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der Sitzung des Haupt- und Finanzausschusses der Stadt He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473" w:leader="none"/>
              </w:tabs>
              <w:rPr/>
            </w:pPr>
            <w:r>
              <w:rPr/>
              <w:t>Mittwoch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b/>
                <w:b/>
              </w:rPr>
            </w:pPr>
            <w:r>
              <w:rPr>
                <w:b/>
              </w:rPr>
              <w:t>24.03.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b/>
                <w:b/>
              </w:rPr>
            </w:pPr>
            <w:r>
              <w:rPr>
                <w:b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 Kleinen Sitzungssaal !!!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ürgermeis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Ö f f e n t l i c h e r   T e i l 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1. Genehmigung der Tagesordnu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 Beschlussprotokoll 30/99-04</w:t>
      </w:r>
    </w:p>
    <w:p>
      <w:pPr>
        <w:pStyle w:val="Normal"/>
        <w:spacing w:lineRule="exact" w:line="240"/>
        <w:rPr/>
      </w:pPr>
      <w:r>
        <w:rPr/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96"/>
        <w:gridCol w:w="1088"/>
        <w:gridCol w:w="163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Anregungen und Beschwerden nach § 24 GO NW</w:t>
            </w:r>
          </w:p>
          <w:p>
            <w:pPr>
              <w:pStyle w:val="Heading4"/>
              <w:keepNext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urchführung eines Männergesundheitsta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NW der Frau Stuckel-Lotz vom 31.07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2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bot privater Osterfeu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NW des Herrn R. Bömke vom 01.02.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3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bringung von Begrenzungspfählen auf dem Bürgersteig Josefstraße, Höhe Hausnummer 5-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NW des Herrn Borsu Alinaghi,</w:t>
              <w:br/>
              <w:t>SCHILL-PARTEI, vom 01.09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4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berufung eines Korruptionsausschu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NW der Frau Jutta Becker,</w:t>
              <w:br/>
              <w:t>SCHILL-PARTEI, vom 25.02.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5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sweisung von Naturdenkmalen im Hertener Schlosspa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des Herrn Herbert Beste,</w:t>
              <w:br/>
              <w:t>NABU, vom 22.01.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zen</w:t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Nutzung von Zinssicherungsinstrumen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der CDU-Ratsmitglieder Ehrl, Felling und Hermann</w:t>
              <w:br/>
              <w:t>vom 28.01.2004 gem. § 13 Gesch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Etatverabschiedung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ioritätenliste für Maßnahmen des Vermögenshaushaltes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2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ersonelle Aufstockung und konzeptionelle Weiterentwicklung des kommunalen Ordnungsdienstes</w:t>
            </w:r>
          </w:p>
          <w:p>
            <w:pPr>
              <w:pStyle w:val="Normal"/>
              <w:rPr/>
            </w:pPr>
            <w:r>
              <w:rPr/>
              <w:t>- Antrag der CDU-Ratsfraktion gem. § 13 GeschO vom 02.02.2004</w:t>
            </w:r>
          </w:p>
          <w:p>
            <w:pPr>
              <w:pStyle w:val="Normal"/>
              <w:ind w:left="142" w:hanging="142"/>
              <w:rPr/>
            </w:pPr>
            <w:r>
              <w:rPr/>
              <w:t>- Antrag der Ratsmitglieder Kumpf und Dr. Paetzel gem. § 13 GeschO vom 12.03.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3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tellenplan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4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aushaltssatzung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Personal- und Organisationsangelegenhei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rganisation Stadtentwässerung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Weiteres Vorge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Wirtschafts- und Beschäftigungsförde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Ordnungsbehördliche Verordnung über das Offenhalten von Verkaufsstellen aus besonderem An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Bewirtschaftung der Tiefgarage „Marktplatz“</w:t>
            </w:r>
          </w:p>
          <w:p>
            <w:pPr>
              <w:pStyle w:val="Normal"/>
              <w:rPr/>
            </w:pPr>
            <w:r>
              <w:rPr/>
              <w:t>Übertragung an die Hertener Stadtwerke GmbH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Gründung einer Emscher Lippe Allianz und Fortführung der 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Wasserstoffkompetenz-Zentrum Herten</w:t>
            </w:r>
          </w:p>
          <w:p>
            <w:pPr>
              <w:pStyle w:val="Normal"/>
              <w:rPr/>
            </w:pPr>
            <w:r>
              <w:rPr/>
              <w:t>- Sachstandsberi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Projekt vital50plus</w:t>
            </w:r>
          </w:p>
          <w:p>
            <w:pPr>
              <w:pStyle w:val="Normal"/>
              <w:rPr/>
            </w:pPr>
            <w:r>
              <w:rPr/>
              <w:t>- Antrag nach § 14 der GeschO von Ratsherrn Uli Paetz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tadtentwicklung</w:t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werb von Grundstücken der e.on AG durch die Stadtwerke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Projekt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Nachfolgenutzung der ehemaligen Schachtanlage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Bauleitplanung Planungsraum „Projekt Ewald“:</w:t>
              <w:br/>
              <w:t>Aufhebung Aufstellungsbeschluss (30.01.2002)</w:t>
              <w:br/>
              <w:t>Aufstellungsbeschluss B-Plan Nr.170</w:t>
              <w:br/>
              <w:t>Auslegungsbeschluss B-Plan Nr.1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Baubeschluss: Äußere Erschließung L 644mit Knotenpunkten</w:t>
              <w:br/>
              <w:t>Nord und Mitte (Abschnitt G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Baubeschluss: Verkehrliche Erschließung Logistik- und</w:t>
              <w:br/>
              <w:t>logistikaffiner Flächen (Abschnitt GVF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4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aubeschluss: Ewaldpromenade/Wasserach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5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Baubeschluss: Sonstige Straßen, Wege, Plätze, Grünflächen</w:t>
              <w:br/>
              <w:t>innerhalb der Projektfläche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62/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6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 1/2/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Baubeschluss: Kanalerneuerung Ewaldstraß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 des innerstädtischen Freiraums im Umfeld der Rathaus-Galer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au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9/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waldstr. 106 (ehem. Café Kettle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Eintragung in die Denkmallis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Neubau einer Seniorenwohnanl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der AG der Umweltverbände und Bürgerinitiativen in Herten „Pro Herten“ nach § 24 GO vom 19.01.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onstige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>
                <w:u w:val="single"/>
              </w:rPr>
            </w:pPr>
            <w:r>
              <w:rPr>
                <w:u w:val="single"/>
              </w:rPr>
              <w:t>Anträge aus dem Frauenparlament 200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chlechtergerechtigkeit ins Zukunftspro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gem. § 14 GeschO von den Ratsfrauen aus dem Frauenparlament 2003 eingeg. 15.10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4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2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swirkungen der Veränderung in der Arbeitsmarkt- und Sozialpolitik auf die Struktur der Verwaltungsarbeit in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gem. § 14 GeschO von den Ratsfrauen aus dem Frauenparlament 2003 eingeg. 15.10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5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3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ziehung zur Geschlechtergerechtigkeit als Querschnittaufgabe im Fachbereich Schule und Jug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gem. § 14 GeschO von den Ratsfrauen aus dem Frauenparlament 2003 eingeg. 15.10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6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4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ünftiges Image der Stadt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gem. § 14 GeschO von den Ratsfrauen aus dem Frauenparlament 2003 eingeg. 15.10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87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Maßnahmen für Schu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- und Umbau der Goetheschule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chaffung der räumlichen Voraussetzungen zur </w:t>
              <w:br/>
              <w:t>Umsetzung des Ganztagsbetriebs an der Goethesch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Zustimmung zum Vorentwurf und zur Kostenschätz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36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2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weiterung der Grundschule am Wilhelmsplat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chaffung der räumlichen Voraussetzungen zur </w:t>
              <w:br/>
              <w:t>Umsetzung des Ganztagsbetriebs an der Goethesch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Zustimmung zum Vorentwurf und zur Kostenschätz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35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3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weiterung des Bildungs-, Erziehungs- und Betreuungsangebotes</w:t>
              <w:br/>
              <w:t>in Herten im Rahmen der Offenen Ganztagsgrundschule durch Umwandlung der Grundschule In der Fei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3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Maßnahmen für den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ortstättenentwicklung in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rtschreib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2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2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ubau einer Zweifeld-Sporthalle in Herten-Bertl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ubedarfsanalyse und Baupro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3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u einer Mehrzweckhalle in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49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4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ue Deckschicht für den Sportplatz II in Westerho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trag nach § 14 der GeschO der Ratsmitglieder Rolf Engler und Dr. Ulrich Paetzel vom 28.11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51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emeinnützigkeit von Kultur- und Bildungseinrichtungen der Stadt Her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Maßnahmen zur Sauberk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uberkeit in der Stad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tionen „ Herten putzt sich raus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bwicklung des Jahresprogramms 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2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uberkeitsoffensive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gem. § 14 GeschO des SPD-Ratsherrn Dr. U. Paetzel vom 21.01.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41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nzernbericht für das IV. Quartal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21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tädt. Gesellschaf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ublic Private Partnership bei städtischen Beteiligungen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Antrag gem. § 14 GeschO des Ratsherrn Kahlmeyer vom 09.10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2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schiedene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i c h t ö f f e n t l i c h e r   T e i l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824"/>
        <w:gridCol w:w="1089"/>
        <w:gridCol w:w="163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Heading4"/>
              <w:rPr/>
            </w:pPr>
            <w:r>
              <w:rPr/>
              <w:t>Finan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äußerung einer Beteili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ndesentwicklungsgesellschaft Nordrhein-Westfalen mbH (LE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Beschaffungen für die Feuerweh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1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satzbeschaffung eines Tanklöschfahrzeuges TLF 16/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uftragsverga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2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satzbeschaffung eines Löschgruppenfahrzeuges LF 10/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uftragsvergaben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Heading4"/>
              <w:rPr/>
            </w:pPr>
            <w:r>
              <w:rPr/>
              <w:t>Stadtentwick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folgenutzung der ehemaligen Schachtanlage Ewa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Erschließungs- und Ablösevereinbarung mit der Montan-Grundstücksgesellschaft mbH (MG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7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xtraSchicht – Nacht der Industriekult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uftragsvergabe für eine kulturelle Inszenierung an der Drehscheibe „Ewald im Landschaftspark Emscherbruch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schiede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*</w:t>
      </w:r>
      <w:r>
        <w:rPr/>
        <w:t xml:space="preserve"> = Vorlagen werden nachgereicht!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76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8pt;mso-wrap-distance-left:0pt;mso-wrap-distance-right:0pt;mso-wrap-distance-top:0pt;mso-wrap-distance-bottom:0pt;margin-top:-0.1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ax">
    <w:name w:val="Max.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b/>
      <w:u w:val="single"/>
    </w:rPr>
  </w:style>
  <w:style w:type="paragraph" w:styleId="Textkrper2">
    <w:name w:val="Textkörper 2"/>
    <w:basedOn w:val="Normal"/>
    <w:qFormat/>
    <w:pPr>
      <w:tabs>
        <w:tab w:val="clear" w:pos="709"/>
        <w:tab w:val="left" w:pos="327" w:leader="none"/>
      </w:tabs>
    </w:pPr>
    <w:rPr>
      <w:color w:val="FF0000"/>
    </w:rPr>
  </w:style>
  <w:style w:type="paragraph" w:styleId="TextkrperEinzug2">
    <w:name w:val="Textkörper-Einzug 2"/>
    <w:basedOn w:val="Normal"/>
    <w:qFormat/>
    <w:pPr>
      <w:ind w:left="527" w:hanging="527"/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6946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57:00Z</dcterms:created>
  <dc:creator>Fronda</dc:creator>
  <dc:description/>
  <dc:language>en-US</dc:language>
  <cp:lastModifiedBy>Fronda</cp:lastModifiedBy>
  <cp:lastPrinted>2004-03-17T09:56:00Z</cp:lastPrinted>
  <dcterms:modified xsi:type="dcterms:W3CDTF">2004-03-17T15:01:00Z</dcterms:modified>
  <cp:revision>15</cp:revision>
  <dc:subject/>
  <dc:title>Tagesordnung HuFA 24032004                                          </dc:title>
</cp:coreProperties>
</file>