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3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Bürgerhaus Herten-Süd, Hans-Senkel-Platz 1, 45699 Herten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ßer Sa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Geänderter Sitzungsort !!!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 xml:space="preserve">2. Beschlussprotokoll 30/99-04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Einrichtung eines Integrationsrates nach § 126 Gemeindeordnung (Experimentierklausel) </w:t>
            </w:r>
          </w:p>
          <w:p>
            <w:pPr>
              <w:pStyle w:val="Normal"/>
              <w:rPr/>
            </w:pPr>
            <w:r>
              <w:rPr/>
              <w:t>- Anregung des Ausländerbeir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Nachfolgeregelung in verschiedenen Gremien für den ausscheidenden Stadtkämmerer Horst Kirchhe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Wahl einer / eines Beigeordn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Jahresrechnung der Stadt Herten für das Haushaltsjah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Nutzung von Zinssicherungsinstrumenten</w:t>
            </w:r>
          </w:p>
          <w:p>
            <w:pPr>
              <w:pStyle w:val="Normal"/>
              <w:rPr/>
            </w:pPr>
            <w:r>
              <w:rPr/>
              <w:t>- Antrag der CDU-Ratsmitglieder Ehrl, Felling und Hermann vom 28.01.2004 gem. § 13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Etatverabschiedung 200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Prioritätenliste für Maßnahmen des Vermögenshaushaltes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Personelle Aufstockung und konzeptionelle Weiterentwicklung des Kommunalen Ordnungsdienstes (KOD)</w:t>
            </w:r>
          </w:p>
          <w:p>
            <w:pPr>
              <w:pStyle w:val="Normal"/>
              <w:rPr/>
            </w:pPr>
            <w:r>
              <w:rPr/>
              <w:t>- Antrag der CDU-Fraktion gem. § 13 GeschO vom 02.02.2004</w:t>
            </w:r>
          </w:p>
          <w:p>
            <w:pPr>
              <w:pStyle w:val="Normal"/>
              <w:rPr/>
            </w:pPr>
            <w:r>
              <w:rPr/>
              <w:t>- Antrag der Ratsmitglieder Kumpf und Dr. Paetzel gem. § 13 GeschO vom 12.03.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Stellenplan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4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Haushaltssatzung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ersonal- und Organisationsangelegenhei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sation Stadtentwäss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eiters Vorge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irtschafts- und Beschäftigungsför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dnungsbehördliche Verordnung über das Offenhalten von Verkaufsstellen aus besonderem Anla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wirtschaftung der Tiefgarage „Marktplatz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bertragung an die Hertener Stadtwerke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ündung einer Emscher Lippe Allianz und Fortführung der E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sserstoffkompetenz-Zentrum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chstandsberi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124"/>
        <w:gridCol w:w="160"/>
        <w:gridCol w:w="142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tentwickl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ohnungsmarktanalyse und Wohnbaulandentwicklung</w:t>
            </w:r>
          </w:p>
          <w:p>
            <w:pPr>
              <w:pStyle w:val="Normal"/>
              <w:rPr/>
            </w:pPr>
            <w:r>
              <w:rPr/>
              <w:t>- Antrag der SPD-Fraktion nach § 14 GeschO, Herr Vergin und Frau</w:t>
              <w:br/>
              <w:t xml:space="preserve">  Gottschlich vom 18.03.2003</w:t>
            </w:r>
          </w:p>
          <w:p>
            <w:pPr>
              <w:pStyle w:val="Normal"/>
              <w:rPr/>
            </w:pPr>
            <w:r>
              <w:rPr/>
              <w:t xml:space="preserve">- Antrag der SPD-Fraktion nach § 14 GeschO, Herr Dr. Paetzel vom </w:t>
              <w:br/>
              <w:t xml:space="preserve">  24.10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2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werb von Grundstücken der e.on AG durch die Stadtwerke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768" w:type="dxa"/>
            <w:tcBorders/>
          </w:tcPr>
          <w:p>
            <w:pPr>
              <w:pStyle w:val="Heading6"/>
              <w:rPr/>
            </w:pPr>
            <w:r>
              <w:rPr/>
              <w:t xml:space="preserve">Projekt – Ewald </w:t>
            </w:r>
          </w:p>
          <w:p>
            <w:pPr>
              <w:pStyle w:val="Heading6"/>
              <w:rPr/>
            </w:pPr>
            <w:r>
              <w:rPr/>
              <w:t>Nachfolgenutzung der ehemaligen Schachtanlage Ewal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–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leitplanung Planungsraum „Projekt-Ewald“:</w:t>
              <w:br/>
              <w:t>Aufhebung Aufstellungsbeschluss (30.01.2002)</w:t>
              <w:br/>
              <w:t>Aufstellungsbeschluss Bebauungsplan Nr. 170</w:t>
              <w:br/>
              <w:t>Auslegungsbeschluss Bebauungsplan Nr. 1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–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beschluss: Äußere Erschließung L 644 mit Knotenpunkten</w:t>
              <w:br/>
              <w:t>Nord und Mitte (Abschnitt G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06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3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–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beschluss: Verkehrliche Erschließung Logistik- und logistikaffiner Flächen (Abschnitt GVF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064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4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–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beschluss: Ewaldpromenade/Wasserach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063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5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–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beschluss: Sonstige Straßen, Wege, Plätze, Grünflächen innerhalb der Projektfläche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062/1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6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–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beschluss: Kanalerneuerung Ewaldstr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061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 des innerstädtischen Freiraums im Umfeld der Rathaus-Gale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au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059/1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1116"/>
        <w:gridCol w:w="302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25 (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Herten-Westerholt, Hof Ellinghaus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Änderung: „Ergänzende Wohnbebauung südlich August-Schmidt-</w:t>
              <w:br/>
              <w:t xml:space="preserve">    Straße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fstellungsbeschlus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Öffentliche Auslegung der Entwurfs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147 „Technologiepark Herten“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ufhebung der bestehenden Aufstellungsbeschlüs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Neuer Aufstellungsbeschlus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Frühzeitige Bürgerbeteiligu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Erweiterung des Umlegungsgebie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nträge aus dem Frauenparlament 200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Geschlechtergerechtigkeit ins Zukunftsprogramm</w:t>
            </w:r>
          </w:p>
          <w:p>
            <w:pPr>
              <w:pStyle w:val="Normal"/>
              <w:rPr/>
            </w:pPr>
            <w:r>
              <w:rPr/>
              <w:t xml:space="preserve">- Antrag gem. § 14 GeschO von den Ratsfrauen aus dem </w:t>
              <w:br/>
              <w:t xml:space="preserve">  Frauenparlament 2003 eingeg. 15.10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uswirkungen der Veränderungen in der Arbeitsmarkt- und Sozialpolitik auf die Struktur der Verwaltungsarbeit in Herten</w:t>
            </w:r>
          </w:p>
          <w:p>
            <w:pPr>
              <w:pStyle w:val="Normal"/>
              <w:rPr/>
            </w:pPr>
            <w:r>
              <w:rPr/>
              <w:t xml:space="preserve">- Antrag gem. § 14 GeschO von den Ratsfrauen aus dem </w:t>
              <w:br/>
              <w:t xml:space="preserve">  Frauenparlament 2003 eingeg. 15.10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Erziehung zur Geschlechtergerechtigkeit als Querschnittsaufgabe im Fachbereich Schule und Jugend</w:t>
            </w:r>
          </w:p>
          <w:p>
            <w:pPr>
              <w:pStyle w:val="Normal"/>
              <w:rPr/>
            </w:pPr>
            <w:r>
              <w:rPr/>
              <w:t xml:space="preserve">- Antrag gem. § 14 GeschO von den Ratsfrauen aus dem </w:t>
              <w:br/>
              <w:t xml:space="preserve">  Frauenparlament 2003 eingeg. 15.10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4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Künftiges Image der Stadt Herten</w:t>
            </w:r>
          </w:p>
          <w:p>
            <w:pPr>
              <w:pStyle w:val="Normal"/>
              <w:rPr/>
            </w:pPr>
            <w:r>
              <w:rPr/>
              <w:t xml:space="preserve">- Antrag gem. § 14 GeschO von den Ratsfrauen aus dem </w:t>
              <w:br/>
              <w:t xml:space="preserve">  Frauenparlament 2003 eingeg. 15.10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ßnahmen für Schule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- und Umbau der Goetheschule I</w:t>
            </w:r>
          </w:p>
          <w:p>
            <w:pPr>
              <w:pStyle w:val="Normal"/>
              <w:rPr/>
            </w:pPr>
            <w:r>
              <w:rPr/>
              <w:t xml:space="preserve">Schaffung der räumlichen Voraussetzungen zur Umsetzung des Ganztagsbetriebs an der Goetheschule </w:t>
            </w:r>
          </w:p>
          <w:p>
            <w:pPr>
              <w:pStyle w:val="Normal"/>
              <w:rPr/>
            </w:pPr>
            <w:r>
              <w:rPr/>
              <w:t>- Zustimmung zum Vorentwurf und zur Kostenschätz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Erweiterung der Grundschule am Wilhelmsplatz </w:t>
            </w:r>
          </w:p>
          <w:p>
            <w:pPr>
              <w:pStyle w:val="Normal"/>
              <w:rPr/>
            </w:pPr>
            <w:r>
              <w:rPr/>
              <w:t>Schaffung der räumlichen Voraussetzungen zur Umsetzung des Ganztagsbetriebs</w:t>
            </w:r>
          </w:p>
          <w:p>
            <w:pPr>
              <w:pStyle w:val="Normal"/>
              <w:rPr/>
            </w:pPr>
            <w:r>
              <w:rPr/>
              <w:t>- Zustimmung zum Vorentwurf und zur Kostenschätz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Erweiterung des Bildungs-, Erziehungs- und Betreuungsangebotes in Herten im Rahmen der Offenen Ganztagsgrundschule durch Umwandlung der Grundschule In der Fe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4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Städtisches Gymnasium Herten</w:t>
            </w:r>
          </w:p>
          <w:p>
            <w:pPr>
              <w:pStyle w:val="Normal"/>
              <w:rPr/>
            </w:pPr>
            <w:r>
              <w:rPr/>
              <w:t>Einrichtung einer Profilklasse G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768" w:type="dxa"/>
            <w:tcBorders/>
          </w:tcPr>
          <w:p>
            <w:pPr>
              <w:pStyle w:val="Heading6"/>
              <w:rPr/>
            </w:pPr>
            <w:r>
              <w:rPr/>
              <w:t>Maßnahmen für den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Sportstättenentwicklung in Herten </w:t>
            </w:r>
          </w:p>
          <w:p>
            <w:pPr>
              <w:pStyle w:val="Normal"/>
              <w:rPr/>
            </w:pPr>
            <w:r>
              <w:rPr/>
              <w:t>Fortschreib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Neubau einer Zweifeld-Sporthalle in Herten-Bertlich </w:t>
            </w:r>
          </w:p>
          <w:p>
            <w:pPr>
              <w:pStyle w:val="Normal"/>
              <w:rPr/>
            </w:pPr>
            <w:r>
              <w:rPr/>
              <w:t>Baubedarfsanalyse und Bauprogra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Bau einer Mehrzweckhalle in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4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4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Neue Deckschicht für den Sportplatz II in Westerholt</w:t>
            </w:r>
          </w:p>
          <w:p>
            <w:pPr>
              <w:pStyle w:val="Normal"/>
              <w:rPr/>
            </w:pPr>
            <w:r>
              <w:rPr/>
              <w:t xml:space="preserve">Antrag nach § 14 der GeschO der Ratsmitglieder Rolf Engler und </w:t>
              <w:br/>
              <w:t>Dr. Ulrich Paetzel vom 28.11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Gemeinnützigkeit von Kultur- und Bildungseinrichtungen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2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Konzernbericht für das IV. Quartal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2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ädtische Gesellschaften / ZB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Public Private Partnership bei städtischen Beteiligungen</w:t>
            </w:r>
          </w:p>
          <w:p>
            <w:pPr>
              <w:pStyle w:val="Normal"/>
              <w:rPr/>
            </w:pPr>
            <w:r>
              <w:rPr/>
              <w:t>- Antrag des Ratsherrn Kahlmeyer vom 09.10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Nichtöffentlicher Teil: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-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1116"/>
        <w:gridCol w:w="302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Genehmigung eines Dringlichkeitsbeschlusses über den Erwerb einer Grundstücksfläche an der Straße Am Technologiepark durch die HTV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Veräußerung einer Beteiligung</w:t>
            </w:r>
          </w:p>
          <w:p>
            <w:pPr>
              <w:pStyle w:val="Normal"/>
              <w:rPr/>
            </w:pPr>
            <w:r>
              <w:rPr/>
              <w:t>Landesentwicklungsgesellschaft Nordrhein-Westfalen mbH (LE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tentwickl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Projekt - Ewald </w:t>
            </w:r>
          </w:p>
          <w:p>
            <w:pPr>
              <w:pStyle w:val="Normal"/>
              <w:rPr/>
            </w:pPr>
            <w:r>
              <w:rPr/>
              <w:t>Nachfolgenutzung der ehemaligen Schachtanlage 1/2/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schließungs- und Ablösevereinbarung mit der Montan-Grundstücksgesellschaft mbH (MG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rlage wird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283" w:hanging="0"/>
    </w:pPr>
    <w:rPr>
      <w:b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Einzug2">
    <w:name w:val="Textkörper-Einzug 2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19:00Z</dcterms:created>
  <dc:creator>Mittelstaedt</dc:creator>
  <dc:description/>
  <dc:language>en-US</dc:language>
  <cp:lastModifiedBy>Mittelstaedt</cp:lastModifiedBy>
  <cp:lastPrinted>2004-03-17T10:39:00Z</cp:lastPrinted>
  <dcterms:modified xsi:type="dcterms:W3CDTF">2004-03-17T10:22:00Z</dcterms:modified>
  <cp:revision>50</cp:revision>
  <dc:subject/>
  <dc:title>3</dc:title>
</cp:coreProperties>
</file>