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März 200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Kultur, Freizeit, Bildung und Spor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er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 März 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einer Sitzungssaal des Rathauses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ler/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mberg/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Öffentliche Sitz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ung der Tagesordnung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erschrift über die Sitzung 22/99-04 vom 15.1.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Einwohnerfragen nach § 27 Abs. 6 Geschäft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"/>
        </w:rPr>
        <w:t xml:space="preserve"> </w:t>
      </w:r>
      <w:r>
        <w:rPr/>
        <w:t>ExtraSchicht 2004 – Nacht der Industriekultur</w:t>
        <w:tab/>
        <w:t>mdl. Berich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rehscheibe Ewald im Landschaftspark Emscherbr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"/>
        </w:rPr>
        <w:t xml:space="preserve"> </w:t>
      </w:r>
      <w:r>
        <w:rPr/>
        <w:t>Jahresbericht 2003 des Fachbereichs 5 – Kultur –</w:t>
        <w:tab/>
        <w:t>mdl. Ber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ubau einer Zweifeld-Sporthalle in Herten-Bertlich</w:t>
        <w:tab/>
        <w:t>04/050</w:t>
      </w:r>
    </w:p>
    <w:p>
      <w:pPr>
        <w:pStyle w:val="Heading6"/>
        <w:tabs>
          <w:tab w:val="clear" w:pos="708"/>
          <w:tab w:val="left" w:pos="8789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Baubedarfsanalyse und Bauprogramm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u einer Mehrzweckhalle in Herten</w:t>
        <w:tab/>
        <w:t>04/049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ue Deckschicht für den Sportplatz II in Westerholt</w:t>
        <w:tab/>
        <w:t>04/051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ntrag nach § 14 GeschO der Ratsmitglieder Rolf Engler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nd Dr. Ulrich Paetzel vom 28.11.2003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tättenentwicklung in Herten</w:t>
        <w:tab/>
        <w:t>04/052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ortschreibung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: „Sportplatz Spanenkamp“</w:t>
        <w:tab/>
        <w:t>04/048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Sachstandsbericht zu den beschlossenen Baumaßnahmen für den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ort und zum Verkauf des städtischen Grundstücks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tteilungen der Verwaltung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2.  Verschiedenes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7:00Z</dcterms:created>
  <dc:creator>Fronda</dc:creator>
  <dc:description/>
  <dc:language>en-US</dc:language>
  <cp:lastModifiedBy>Johrendt</cp:lastModifiedBy>
  <cp:lastPrinted>2004-03-09T10:24:00Z</cp:lastPrinted>
  <dcterms:modified xsi:type="dcterms:W3CDTF">2004-03-10T14:17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