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DATE \@"dd.MM.yyyy"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1.07.2026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u der Sitzung des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OCPROPERTY "SitzungDes"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SitzungDes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4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zung Nr.</w:t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/99-04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</w:t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enstag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m</w:t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.03.2004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m</w:t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DOCPROPERTY "Um"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Um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t</w:t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um der Achtenbeckschule, Feldstr. 43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de ich ei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esehen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  <w:gridCol w:w="4536"/>
      </w:tblGrid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schussvorsitzender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chbereichsleiterin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3"/>
        <w:gridCol w:w="2223"/>
        <w:gridCol w:w="45"/>
      </w:tblGrid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Genehmigung der Tagesordnu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Protokoll 28/99-0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Einwohnerfragen gem. § 27 Abs. 6 Geschäftsordn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Öffentlicher Tei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4"/>
              <w:rPr/>
            </w:pPr>
            <w:r>
              <w:rPr/>
              <w:t>Jugendförderun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3"/>
        <w:gridCol w:w="1559"/>
      </w:tblGrid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Gesundheitsprojekt für Kinder „Junior Vital“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dl. Berich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Ausstattung auf dem Spielplatz Buchenbusch (K02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rag des SPD-Ortsvereins Herten-Bertlich gem. § 14 GeschO vom 27.11.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/02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4"/>
              <w:rPr/>
            </w:pPr>
            <w:r>
              <w:rPr/>
              <w:t>Kindergarten und Schul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3"/>
        <w:gridCol w:w="1559"/>
      </w:tblGrid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>
                <w:b/>
              </w:rPr>
              <w:t>Erweiterung, Sanierung, Renovierung und Ausstattung der Hertener Schul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chstandsbericht zum 31.12.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/0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TextBody"/>
              <w:rPr/>
            </w:pPr>
            <w:r>
              <w:rPr/>
              <w:t>An- und Umbau der Goetheschule 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Schaffung der räumlichen Voraussetzungen zur Umsetzung des Ganztagsbetriebs an der Goetheschu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Zustimmung zum Vorentwurf und zur Kostenschätzu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/0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TextBody"/>
              <w:rPr/>
            </w:pPr>
            <w:r>
              <w:rPr/>
              <w:t xml:space="preserve">Erweiterung der Grundschule am Wilhelmsplatz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chaffung der räumlichen Voraussetzungen zur Umsetzung des Ganztagsbetriebs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Zustimmung zum Vorentwurf und zur Kostenschätzung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/0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Erweiterung des Bildungs-, Erziehungs- und Betreuungsangebotes in Herten im Rahmen der Offenen Ganztagsgrundschule durch Umwandlung der Grundschule In der Fei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/05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Städtisches Gymnasium Hert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Einrichtung einer Profilklasse G 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/03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Schülerstatisti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Abschlüsse im Schuljahr 2002/20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Schülerzahlen und Klassenbildungen im Schuljahr 2003/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/046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4"/>
              <w:rPr/>
            </w:pPr>
            <w:r>
              <w:rPr/>
              <w:t>Steuerung/Service/Planun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3"/>
        <w:gridCol w:w="1559"/>
      </w:tblGrid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>
                <w:b/>
              </w:rPr>
              <w:t>Aufstellung der Vorschlagsliste für die Wahl der Jugendschöffinnen und Jugendschöffen für die Amtszeit 01.01.2005 -–31.12.20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/04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3"/>
        <w:gridCol w:w="1559"/>
      </w:tblGrid>
      <w:tr>
        <w:trPr>
          <w:trHeight w:val="254" w:hRule="atLeast"/>
        </w:trPr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Berichte der Verwalt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Verschieden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39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Wingdings" w:hAnsi="Wingdings" w:cs="Wingdings"/>
      <w:spacing w:val="-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pacing w:val="-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pacing w:val="-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auto"/>
      <w:sz w:val="1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  <w:sz w:val="1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pacing w:val="-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sz w:val="16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  <w:sz w:val="16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pacing w:val="-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pacing w:val="-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sz w:val="16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  <w:sz w:val="16"/>
    </w:rPr>
  </w:style>
  <w:style w:type="character" w:styleId="WW8Num101z0">
    <w:name w:val="WW8Num101z0"/>
    <w:qFormat/>
    <w:rPr>
      <w:rFonts w:ascii="Wingdings" w:hAnsi="Wingdings" w:cs="Wingdings"/>
      <w:spacing w:val="-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sz w:val="16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sz w:val="16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  <w:sz w:val="16"/>
    </w:rPr>
  </w:style>
  <w:style w:type="character" w:styleId="WW8Num121z0">
    <w:name w:val="WW8Num121z0"/>
    <w:qFormat/>
    <w:rPr>
      <w:rFonts w:ascii="Symbol" w:hAnsi="Symbol" w:cs="Symbol"/>
      <w:color w:val="auto"/>
      <w:sz w:val="16"/>
    </w:rPr>
  </w:style>
  <w:style w:type="character" w:styleId="WW8Num122z0">
    <w:name w:val="WW8Num122z0"/>
    <w:qFormat/>
    <w:rPr>
      <w:rFonts w:ascii="Wingdings" w:hAnsi="Wingdings" w:cs="Wingdings"/>
      <w:spacing w:val="-2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  <w:spacing w:val="-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spacing w:val="-2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40" w:hanging="0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4"/>
      <w:lang w:eastAsia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la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00:00Z</dcterms:created>
  <dc:creator>Angrick</dc:creator>
  <dc:description/>
  <dc:language>en-US</dc:language>
  <cp:lastModifiedBy>Johrendt</cp:lastModifiedBy>
  <cp:lastPrinted>2004-03-09T14:00:00Z</cp:lastPrinted>
  <dcterms:modified xsi:type="dcterms:W3CDTF">2004-03-09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">
    <vt:lpwstr>Am</vt:lpwstr>
  </property>
  <property fmtid="{D5CDD505-2E9C-101B-9397-08002B2CF9AE}" pid="3" name="Dem">
    <vt:lpwstr>Dem</vt:lpwstr>
  </property>
  <property fmtid="{D5CDD505-2E9C-101B-9397-08002B2CF9AE}" pid="4" name="Ort">
    <vt:lpwstr>Ort</vt:lpwstr>
  </property>
  <property fmtid="{D5CDD505-2E9C-101B-9397-08002B2CF9AE}" pid="5" name="SitzungDes">
    <vt:lpwstr>SitzungDes</vt:lpwstr>
  </property>
  <property fmtid="{D5CDD505-2E9C-101B-9397-08002B2CF9AE}" pid="6" name="SitzungNr">
    <vt:lpwstr>SitzungNr</vt:lpwstr>
  </property>
  <property fmtid="{D5CDD505-2E9C-101B-9397-08002B2CF9AE}" pid="7" name="Um">
    <vt:lpwstr>Um</vt:lpwstr>
  </property>
</Properties>
</file>