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Programm vom Lehrerkonzert am 20.03.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1156335</wp:posOffset>
                </wp:positionV>
                <wp:extent cx="18288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35pt;margin-top:91.05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9055</wp:posOffset>
                </wp:positionV>
                <wp:extent cx="5760720" cy="5194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lix Mendelssohn-Bartholdy</w:t>
                              <w:tab/>
                              <w:tab/>
                              <w:t>Frühlingslied op. 62 Nr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809 – 184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.9pt;mso-wrap-distance-left:9.05pt;mso-wrap-distance-right:9.05pt;mso-wrap-distance-top:0pt;mso-wrap-distance-bottom:0pt;margin-top:4.6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lix Mendelssohn-Bartholdy</w:t>
                        <w:tab/>
                        <w:tab/>
                        <w:t>Frühlingslied op. 62 Nr. 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809 – 184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887855</wp:posOffset>
                </wp:positionV>
                <wp:extent cx="5760720" cy="885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kolaj Rimski-Korsakow</w:t>
                              <w:tab/>
                              <w:tab/>
                              <w:tab/>
                              <w:t>Hummelflu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844 – 19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ascha Schiefer – Querflö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egina Pietrek – Klav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7pt;mso-wrap-distance-left:9.05pt;mso-wrap-distance-right:9.05pt;mso-wrap-distance-top:0pt;mso-wrap-distance-bottom:0pt;margin-top:148.6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ikolaj Rimski-Korsakow</w:t>
                        <w:tab/>
                        <w:tab/>
                        <w:tab/>
                        <w:t>Hummelflu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844 – 1908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Sascha Schiefer – Querflö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Regina Pietrek – Klavi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893695</wp:posOffset>
                </wp:positionV>
                <wp:extent cx="5760720" cy="914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. Ed. Barat</w:t>
                              <w:tab/>
                              <w:tab/>
                              <w:tab/>
                              <w:tab/>
                              <w:tab/>
                              <w:t>Fantaisie en Mi bé m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882 – 196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lexander Ribbat – Tromp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egina Pietrek - Kl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pt;mso-wrap-distance-left:9.05pt;mso-wrap-distance-right:9.05pt;mso-wrap-distance-top:0pt;mso-wrap-distance-bottom:0pt;margin-top:227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. Ed. Barat</w:t>
                        <w:tab/>
                        <w:tab/>
                        <w:tab/>
                        <w:tab/>
                        <w:tab/>
                        <w:t>Fantaisie en Mi bé mo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882 – 196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Alexander Ribbat – Trompe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Regina Pietrek - K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99535</wp:posOffset>
                </wp:positionV>
                <wp:extent cx="5760720" cy="885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an Luca Pinto</w:t>
                              <w:tab/>
                              <w:tab/>
                              <w:tab/>
                              <w:tab/>
                              <w:t>Intermezzo P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*197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ascha Schiefer – Querflö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Jochen Kleinalstede – Gita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7pt;mso-wrap-distance-left:9.05pt;mso-wrap-distance-right:9.05pt;mso-wrap-distance-top:0pt;mso-wrap-distance-bottom:0pt;margin-top:307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an Luca Pinto</w:t>
                        <w:tab/>
                        <w:tab/>
                        <w:tab/>
                        <w:tab/>
                        <w:t>Intermezzo Po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*1971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Sascha Schiefer – Querflö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Jochen Kleinalstede – Gitar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088255</wp:posOffset>
                </wp:positionV>
                <wp:extent cx="5760720" cy="19824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thar Arnold</w:t>
                              <w:tab/>
                              <w:tab/>
                              <w:tab/>
                              <w:tab/>
                              <w:tab/>
                              <w:t>Aus 10 kleine Stück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*195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08" w:leader="none"/>
                              </w:tabs>
                              <w:ind w:left="46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shüp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08" w:leader="none"/>
                              </w:tabs>
                              <w:ind w:left="46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fgehende Blü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08" w:leader="none"/>
                              </w:tabs>
                              <w:ind w:left="46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ühlingstan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08" w:leader="none"/>
                              </w:tabs>
                              <w:ind w:left="46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ämm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08" w:leader="none"/>
                              </w:tabs>
                              <w:ind w:left="46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chtf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sanne Monka – Blockflöte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tra Vogt – Akkordeon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6.1pt;mso-wrap-distance-left:9.05pt;mso-wrap-distance-right:9.05pt;mso-wrap-distance-top:0pt;mso-wrap-distance-bottom:0pt;margin-top:400.6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thar Arnold</w:t>
                        <w:tab/>
                        <w:tab/>
                        <w:tab/>
                        <w:tab/>
                        <w:tab/>
                        <w:t>Aus 10 kleine Stück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*195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08" w:leader="none"/>
                        </w:tabs>
                        <w:ind w:left="460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shüp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08" w:leader="none"/>
                        </w:tabs>
                        <w:ind w:left="460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fgehende Blü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08" w:leader="none"/>
                        </w:tabs>
                        <w:ind w:left="460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ühlingstan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08" w:leader="none"/>
                        </w:tabs>
                        <w:ind w:left="460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ämme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08" w:leader="none"/>
                        </w:tabs>
                        <w:ind w:left="4608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chtfalt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sanne Monka – Blockflöte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tra Vogt – Akkordeon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282815</wp:posOffset>
                </wp:positionV>
                <wp:extent cx="585216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ul Jeanjean</w:t>
                              <w:tab/>
                              <w:tab/>
                              <w:tab/>
                              <w:tab/>
                              <w:tab/>
                              <w:t>Arabes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874 – 192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atthias Grimminger – Klarin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abine Fiebig - Kl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pt;mso-wrap-distance-left:9.05pt;mso-wrap-distance-right:9.05pt;mso-wrap-distance-top:0pt;mso-wrap-distance-bottom:0pt;margin-top:573.4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ul Jeanjean</w:t>
                        <w:tab/>
                        <w:tab/>
                        <w:tab/>
                        <w:tab/>
                        <w:tab/>
                        <w:t>Arabesq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874 – 1928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Matthias Grimminger – Klarin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Sabine Fiebig - K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90575</wp:posOffset>
                </wp:positionV>
                <wp:extent cx="5669280" cy="1005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ul Zilcher</w:t>
                              <w:tab/>
                              <w:tab/>
                              <w:tab/>
                              <w:tab/>
                              <w:tab/>
                              <w:t>Alla Tarantella op.60 Nr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855 – 19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abine Fiebig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argarete Falk       Klavier, 6-händ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egina Piet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62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ul Zilcher</w:t>
                        <w:tab/>
                        <w:tab/>
                        <w:tab/>
                        <w:tab/>
                        <w:tab/>
                        <w:t>Alla Tarantella op.60 Nr. 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855 – 1943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Sabine Fiebig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Margarete Falk       Klavier, 6-händi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Regina Pietre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8197215</wp:posOffset>
                </wp:positionV>
                <wp:extent cx="201168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tritt:  Kinder bis 16 Jahre fr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rwachsene 3,-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645.4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ntritt:  Kinder bis 16 Jahre fr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rwachsene 3,-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925</wp:posOffset>
                </wp:positionH>
                <wp:positionV relativeFrom="paragraph">
                  <wp:posOffset>8197215</wp:posOffset>
                </wp:positionV>
                <wp:extent cx="2560320" cy="822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tenvorverkauf: in der Geschäftsstelle der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usikschule He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Im Schlosspark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45699 Herten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el. 02366 / 303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645.4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rtenvorverkauf: in der Geschäftsstelle der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usikschule He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Im Schlosspark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45699 Herten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el. 02366 / 303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3:00Z</dcterms:created>
  <dc:creator>Reckers</dc:creator>
  <dc:description/>
  <dc:language>en-US</dc:language>
  <cp:lastModifiedBy>Küchmeister</cp:lastModifiedBy>
  <cp:lastPrinted>2004-03-04T11:47:00Z</cp:lastPrinted>
  <dcterms:modified xsi:type="dcterms:W3CDTF">2004-03-05T13:03:00Z</dcterms:modified>
  <cp:revision>2</cp:revision>
  <dc:subject/>
  <dc:title>Programm vom Lehrerkonzert a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