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otentext"/>
        <w:suppressAutoHyphens w:val="true"/>
        <w:spacing w:lineRule="atLeast" w:line="28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unotentext"/>
        <w:suppressAutoHyphens w:val="true"/>
        <w:spacing w:lineRule="atLeast" w:line="28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n nachfolgend genannten Treffpunkten stehen ab 9.15 Uhr ZBH -Mitarbeiter bzw. eingewiesene Personen bereit, die an die Reinigungsgruppen blaue Müllsäcke, Handschuhe etc. verteilen. Vor Ort besprechen die Gruppen mit den ZBH -Mitarbeitern die Einsatzgebiete und die Abgabe des eingesammelten Mülls. Der Müll sollte bis 12.00 Uhr abgegeben sein.</w:t>
      </w:r>
    </w:p>
    <w:p>
      <w:pPr>
        <w:pStyle w:val="Normal"/>
        <w:suppressAutoHyphens w:val="true"/>
        <w:spacing w:lineRule="atLeast" w:line="280"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tLeast" w:line="28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Parkplatz hinter Martinischul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Dorfanger / Eger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Mühlenbusch / Telgenbusch, am Hof Overbeck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Eingang Kleingartenanlage “Gut Grün” / Polsumer 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Haus Berger / Scherlebecker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Eingang Gertrudenpark: Gertrudenstraße / Kaiseralle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- Einkaufszentrum Josefstraße/Parkplatz hinter Plus, Spielplatz Bach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- Kuriger Heide / Uhland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- Parkplatz Kurt-Schumacher-Str. / Eingangsbereich Rathaus (von 9.15 Uhr bis 10.15 Uhr)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- Parkplatz Katzenbuschstraße / Herner Straß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Schützenstaße / Ecke Wiesenstraße (ehem. Tankstelle)</w:t>
      </w:r>
    </w:p>
    <w:p>
      <w:pPr>
        <w:pStyle w:val="Zusatz1"/>
        <w:tabs>
          <w:tab w:val="clear" w:pos="9360"/>
        </w:tabs>
        <w:spacing w:lineRule="auto" w:line="360" w:before="10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Heinrich-Lersch-Straße / Parkplatz hinter der Feige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Schloßpark / Treffpunkt Parkplatz des Landeskrankenhauses: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- Hohewardstraße / Hertener Mark (von 9.30 Uhr bis 10.00 Uhr)</w:t>
      </w:r>
    </w:p>
    <w:p>
      <w:pPr>
        <w:pStyle w:val="Normal"/>
        <w:suppressAutoHyphens w:val="tru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- Paschenberg: Feldstraße /Otto-Lenz-Straße</w:t>
      </w:r>
    </w:p>
    <w:p>
      <w:pPr>
        <w:pStyle w:val="Zusatz1"/>
        <w:tabs>
          <w:tab w:val="clear" w:pos="9360"/>
        </w:tabs>
        <w:spacing w:lineRule="auto" w:line="360" w:before="10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lang w:val="de-DE"/>
        </w:rPr>
        <w:t>- Parkplatz Copa Ca Backum</w:t>
      </w:r>
    </w:p>
    <w:p>
      <w:pPr>
        <w:pStyle w:val="Normal"/>
        <w:suppressAutoHyphens w:val="true"/>
        <w:spacing w:lineRule="auto" w:line="360" w:before="10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ZBH, Zentraler Betriebshof, ab hier Transport der Teilnehmer zu verschiedenen </w:t>
        <w:br/>
        <w:t>Reinigungsorten nach Absprache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397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9636" w:leader="none"/>
      </w:tabs>
      <w:suppressAutoHyphens w:val="true"/>
      <w:spacing w:lineRule="atLeast" w:line="2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Frühjahrsputzaktion 2004, 27. März 2004</w:t>
    </w:r>
  </w:p>
  <w:p>
    <w:pPr>
      <w:pStyle w:val="Funotentext"/>
      <w:suppressAutoHyphens w:val="true"/>
      <w:spacing w:lineRule="atLeast" w:line="24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- geplante Müllsammelstellen und Treffpunkte -</w:t>
    </w:r>
  </w:p>
  <w:p>
    <w:pPr>
      <w:pStyle w:val="Funotentext"/>
      <w:suppressAutoHyphens w:val="true"/>
      <w:spacing w:lineRule="atLeast" w:line="24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636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unotenverweis">
    <w:name w:val="fußnotenverwei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unotentext">
    <w:name w:val="fußnoten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38:00Z</dcterms:created>
  <dc:creator>Langner, Helene</dc:creator>
  <dc:description/>
  <dc:language>en-US</dc:language>
  <cp:lastModifiedBy>Küchmeister</cp:lastModifiedBy>
  <cp:lastPrinted>2004-01-30T12:26:00Z</cp:lastPrinted>
  <dcterms:modified xsi:type="dcterms:W3CDTF">2004-02-12T13:18:00Z</dcterms:modified>
  <cp:revision>3</cp:revision>
  <dc:subject/>
  <dc:title>An den nachfolgend genannten Treffpunkt</dc:title>
</cp:coreProperties>
</file>