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r Sitzung des Haupt- und Finanzausschusses der Stadt H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473" w:leader="none"/>
              </w:tabs>
              <w:rPr/>
            </w:pPr>
            <w:r>
              <w:rPr/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b/>
                <w:b/>
              </w:rPr>
            </w:pPr>
            <w:r>
              <w:rPr>
                <w:b/>
              </w:rPr>
              <w:t>21.01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b/>
                <w:b/>
              </w:rPr>
            </w:pPr>
            <w:r>
              <w:rPr>
                <w:b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 Kleinen Sitzungssaal !!!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ürgermeis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Ö f f e n t l i c h e r   T e i l 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1. Genehmigung der Tagesordnu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Beschlussprotokoll 29/99-04</w:t>
      </w:r>
    </w:p>
    <w:p>
      <w:pPr>
        <w:pStyle w:val="Normal"/>
        <w:spacing w:lineRule="exact" w:line="240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1088"/>
        <w:gridCol w:w="163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Anregungen und Beschwerden nach § 24 GO NW</w:t>
            </w:r>
          </w:p>
          <w:p>
            <w:pPr>
              <w:pStyle w:val="Heading4"/>
              <w:keepNext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rchführung einer Landesgartenschau in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trag gem. § 14 GeschO der SPD-Fraktion vom 08.07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s Fördervereins für eine Bundes- oder Landesgartenschau Recklinghausen e.V. vom 08.07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s Kleingartenvereins „Im Grünen“ e.V. vom 08.07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mgestaltung Bushaltestelle Josefstra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s Herrn Borsu Alinaghi, Schill-Partei Herten, vom 10.11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duzierung der stellvertretenden Bürgermeister von 5 auf zwei stellvertretende Bürgermeis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r Frau Jutta Becker, Schill-Partei Herten, vom 24.11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 der städtischen Homep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s Herrn Borsu Alinaghi, Schill-Partei Herten, vom 13.12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Ersatzansprüche der Stadt Herten aus der Dienstwagennutzung des ehemaligen stellvertretenden Bürgermeisters Herbert Wer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s Herrn Borsu Alinaghi, Schill-Partei Herten, vom 05.01.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Überprüfung der privaten Nutzung von Dienstwagen der PROSOZ Herte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gem. § 24 GO NW der Frau Jutta Becker, Schill-Partei Herten, vom 06.01.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0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passung der Vergnügungssteuersatz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der Ratsmitglieder Grave und Becker gem. § 14 GeschO vom 12.05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ldung von Haushaltsresten 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Wirtschafts- und Beschäftigungsförd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de-DE"/>
              </w:rPr>
            </w:pPr>
            <w:r>
              <w:rPr>
                <w:lang w:eastAsia="de-DE"/>
              </w:rPr>
              <w:t>Verkehrssituation im Bereich Eschenweg/Über dem Knöchel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- Lärmemissionen durch Schwerlastverkehre</w:t>
            </w:r>
          </w:p>
          <w:p>
            <w:pPr>
              <w:pStyle w:val="Heading4"/>
              <w:rPr>
                <w:b w:val="false"/>
                <w:b w:val="false"/>
                <w:lang w:eastAsia="de-DE"/>
              </w:rPr>
            </w:pPr>
            <w:r>
              <w:rPr>
                <w:b w:val="false"/>
                <w:lang w:eastAsia="de-D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de-DE"/>
              </w:rPr>
            </w:pPr>
            <w:r>
              <w:rPr>
                <w:lang w:eastAsia="de-DE"/>
              </w:rPr>
              <w:t>Einrichtung eines ambulanten Reha-Zentrum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de-DE"/>
              </w:rPr>
            </w:pPr>
            <w:r>
              <w:rPr>
                <w:lang w:eastAsia="de-DE"/>
              </w:rPr>
              <w:t>- Antrag des Ratsherrn Köller gem. § 14 GeschO vom 23.07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tandortvergleich der IHK Nord-Westfalen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Position der Stadt Herten im Vergleich zu anderen Mittelzent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ndergebiet für großflächigen Möbeleinzel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 Änderung des Flächennutzungspla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 xml:space="preserve">- Änderungsbereich nördlich der Westerholter Straße und östlich der Straße An der Vestischen </w:t>
            </w:r>
            <w:r>
              <w:rPr>
                <w:sz w:val="20"/>
              </w:rPr>
              <w:t>(Sondergebiet für großflächigen Möbeleinzelhand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Prüfung / Bescheidung von Anreg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Feststell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Änderung des Bebauungsplanes Nr. 157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 xml:space="preserve">- Änderungsbereich nördlich der Westerholter Straße und östlich der Straße An der Vestischen </w:t>
            </w:r>
            <w:r>
              <w:rPr>
                <w:sz w:val="20"/>
              </w:rPr>
              <w:t>(Sondergebiet für großflächigen Möbeleinzelhand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Prüfung / Bescheidung von Anreg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Satzungs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ckumer 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ort- und Freizeitpark Backumer 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gem. § 14 GeschO der Ratsmitglieder Christian Bugzel und Dr. Ulrich Paetzel vom 05.06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richtung einer Kletteranlage mit integriertem Spielangebot im Backumer 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aube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Fortschreibung des Abwasserbeseitigungskonzeptes (AB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6/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ertes Gesetz für moderne Dienstleistungen am Arbeitsmarkt, Zusammenführung Arbeitslosen- und Sozialhil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Gesetzesänderungen und Auswirkungen auf die Kommu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16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rchführung einer Hundebestandsaufnah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der Ratsherren Wittebrock und Kunert gem. § 14 GeschO vom 17.06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3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tädtische Gesellschaf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hresabschluss 20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Gesellschaft für Technologieentwicklung und Vermögensverwaltung der Stadt Herten mbH (H.T.V.G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8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schieden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824"/>
        <w:gridCol w:w="1089"/>
        <w:gridCol w:w="163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eigabe von Haushaltsmitteln und Vergabe der Ingenieurleistungen zum Ausbau des Sportplatzes Katzenbusch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Heading4"/>
              <w:rPr/>
            </w:pPr>
            <w:r>
              <w:rPr/>
              <w:t>Personal-, Organisationsangelegenhei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ffentlich-rechtlicher Vertrag zur Regelung der Zusammenarbeit in der technikunterstützten Informationsverarbeitung mit dem KRZN Mo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Heading4"/>
              <w:rPr/>
            </w:pPr>
            <w:r>
              <w:rPr/>
              <w:t>Wirtschafts- und Beschäftigungsförderung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gabevorschlag für ein Grundstück im Gewerbegebiet „Ehemaliges Zechengelände Scherlebeck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tvertrag Frese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Änderungen aufgrund von Anforderungen der Europäischen Kommission und des Wirtschaftsministeriums NR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/0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onsti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blösung eines Bergschädenverzich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chussregelung für die Unterbringung von Fundtieren im Tierheim Recklinghau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3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schiede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*</w:t>
      </w:r>
      <w:r>
        <w:rPr/>
        <w:t xml:space="preserve"> = Vorlagen werden nachgereicht!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ax">
    <w:name w:val="Max.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327" w:leader="none"/>
      </w:tabs>
    </w:pPr>
    <w:rPr>
      <w:color w:val="FF0000"/>
    </w:rPr>
  </w:style>
  <w:style w:type="paragraph" w:styleId="TextkrperEinzug2">
    <w:name w:val="Textkörper-Einzug 2"/>
    <w:basedOn w:val="Normal"/>
    <w:qFormat/>
    <w:pPr>
      <w:ind w:left="527" w:hanging="527"/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33:00Z</dcterms:created>
  <dc:creator>Fronda</dc:creator>
  <dc:description/>
  <dc:language>en-US</dc:language>
  <cp:lastModifiedBy>Johrendt</cp:lastModifiedBy>
  <cp:lastPrinted>2004-01-16T11:33:00Z</cp:lastPrinted>
  <dcterms:modified xsi:type="dcterms:W3CDTF">2004-01-16T10:33:00Z</dcterms:modified>
  <cp:revision>2</cp:revision>
  <dc:subject/>
  <dc:title>Tagesordnung HuFA 21012004                                          </dc:title>
</cp:coreProperties>
</file>