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1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Bürgerhaus Herten-Süd, Hans-Senkel-Platz 1, 45699 Herten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ßer Sa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Geänderter Sitzungsort !!!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Vor Eintritt in die Tagesordn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hrung der Preisträger des Wettbewerbs „Hertens l(i)ebenswertestes Wohnviertel“</w:t>
      </w:r>
    </w:p>
    <w:p>
      <w:pPr>
        <w:pStyle w:val="Normal"/>
        <w:numPr>
          <w:ilvl w:val="0"/>
          <w:numId w:val="2"/>
        </w:numPr>
        <w:rPr/>
      </w:pPr>
      <w:r>
        <w:rPr/>
        <w:t>Einführung und Verpflichtung des Ratsmitgliedes Andreas Ollech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 xml:space="preserve">2. Beschlussprotokoll 29/99-04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Fragestunde für Einwoh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Wahl des Kämmerers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Bestellung des Ersten Beigeordneten der Stadt Her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Änderung der Besetzungen in Fachausschüssen und anderen </w:t>
            </w:r>
          </w:p>
          <w:p>
            <w:pPr>
              <w:pStyle w:val="Normal"/>
              <w:rPr/>
            </w:pPr>
            <w:r>
              <w:rPr/>
              <w:t>Gremien im Zusammenhang mit der Nachfolgeregelung für den ausgeschiedenen Ratsherrn Herbert Wer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passung der Vergnügungssteuersatzung</w:t>
            </w:r>
          </w:p>
          <w:p>
            <w:pPr>
              <w:pStyle w:val="Normal"/>
              <w:rPr/>
            </w:pPr>
            <w:r>
              <w:rPr/>
              <w:t xml:space="preserve">- Antrag der Ratsmitglieder Grave und Becker gem. § 14 GeschO vom </w:t>
              <w:br/>
              <w:t xml:space="preserve">  12.05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ldung von Haushaltsresten 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tentwickl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hemaliger Sportplatz und Bolzplatz Spanenk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leitplanung „Wohnbebauung 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Änderung des Flächennutzungsplanes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nderungsbereich westlich „Reitkamp“, östlich „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rüfung der TÖB-Stellungnah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Feststell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leitplanung „Wohnbebauung Spanenkamp“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167 „Herten-Mitte, Wohnbebauung 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rüfung und Bescheidung von Anregungen der Bürger und </w:t>
              <w:br/>
              <w:t xml:space="preserve">  Stellungnahmen der Träger öffentlicher Bela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ndergebiet für großflächigen Möbeleinzel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 Änderung des Flächennutzungspla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Änderungsbereich nördlich der Westerholter Straße und östlich der </w:t>
              <w:br/>
              <w:t xml:space="preserve">  Straße An der Vestischen (Sondergebiet für großflächigen Möbel-</w:t>
              <w:br/>
              <w:t xml:space="preserve">  einzelhand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Prüfung / Bescheidung von Anreg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Feststell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Änderung des Bebauungsplanes Nr. 157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Änderungsbereich nördlich der Westerholter Straße und östlich der </w:t>
              <w:br/>
              <w:t xml:space="preserve">  Straße An der Vestischen (Sondergebiet für großflächigen Möbel-</w:t>
              <w:br/>
              <w:t xml:space="preserve">  einzelhand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Prüfung / Bescheidung von Anreg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626"/>
        <w:gridCol w:w="113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cherung städtebaulicher Ziele in Gewerbe und Industriegebi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1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23 a (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Industriegebiet Hof Schulte – Sienbeck I“, 1. Ä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scheidung der Stellungnahme des Kreises als Untere Abfall-</w:t>
              <w:br/>
              <w:t xml:space="preserve">  wirtschafts- und Bodenschutzbehör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2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23 a (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Industriegebiet Hof Schulte – Sienbeck II“, 1. Ä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scheidung der Stellungnahme des Kreises als Untere Abfall-</w:t>
              <w:br/>
              <w:t xml:space="preserve">  wirtschafts- und Bodenschutzbehör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3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W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 xml:space="preserve">Herten-Westerholt, Gewerbegebiet östlich der Bundesbahnlinie“, </w:t>
              <w:br/>
              <w:t>2. Ä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Verzicht auf eine frühzeitige Bürgerbeteil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slegung der Entwurfsunter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. 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uordnung städtischer Spielplatzflä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ßnahmenprogramm ergänzende Wohnbebau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bauungsplan Nr. 25 (W) „Herten Westerholt, Hof Ellinghaus“</w:t>
              <w:br/>
              <w:t xml:space="preserve">  1. Änderung: Ergänzende Wohnbebau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urchführung der frühzeitigen Bürgerbeteil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. 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ort- und Freizeitpark Backumer Ta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trag gemäß § 14 GeschO der Ratsmitglieder Christian Bugzel und</w:t>
              <w:br/>
              <w:t xml:space="preserve">  Dr. Ulrich Paetzel vom 05.06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Fortschreibung des Abwasserbeseitigungskonzeptes (AB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6/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Benennung von Straßen – „Zur Alten Mühle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Jugend-Netz für Herten</w:t>
            </w:r>
          </w:p>
          <w:p>
            <w:pPr>
              <w:pStyle w:val="Normal"/>
              <w:rPr/>
            </w:pPr>
            <w:r>
              <w:rPr/>
              <w:t>- Antrag der CDU-Fraktion gem. § 14 GeschO vom 04.09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ädtische Gesellschaf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Jahresabschluss 2002</w:t>
            </w:r>
          </w:p>
          <w:p>
            <w:pPr>
              <w:pStyle w:val="Normal"/>
              <w:rPr/>
            </w:pPr>
            <w:r>
              <w:rPr/>
              <w:t>Gesellschaft für Technologieentwicklung und Vermögensverwaltung der Stadt Herten mbH (H.T.V.G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Nichtöffentlicher Teil: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-------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reigabe von Haushaltsmitteln und Vergabe der Ingenieurleistung zum Ausbau des Sportplatzes Katzenbusch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Personal- und Organisationsangelegenh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Öffentlich-rechtlicher Vertrag zur Regelung der Zusammenarbeit in der technikunterstützten Informationsverarbeitung mit dem KRZN Mo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s- und Beschäftigungsförd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ergabevorschlag für ein Grundstück im Gewerbegebiet „Ehemaliges Zechengelände Scherlebeck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Zuschussregelung für die Unterbringung von Fundtieren im Tierheim Recklinghau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283" w:hanging="0"/>
    </w:pPr>
    <w:rPr>
      <w:b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Einzug2">
    <w:name w:val="Textkörper-Einzug 2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44:00Z</dcterms:created>
  <dc:creator>Mittelstaedt</dc:creator>
  <dc:description/>
  <dc:language>en-US</dc:language>
  <cp:lastModifiedBy>Johrendt</cp:lastModifiedBy>
  <cp:lastPrinted>2004-01-15T15:43:00Z</cp:lastPrinted>
  <dcterms:modified xsi:type="dcterms:W3CDTF">2004-01-15T14:44:00Z</dcterms:modified>
  <cp:revision>2</cp:revision>
  <dc:subject/>
  <dc:title>3</dc:title>
</cp:coreProperties>
</file>