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200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Ausschusses für Kultur, Freizeit, Bildung und Spor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nerstag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 Januar 20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insheim des „Billardclubs Grüner Tisch Buer-Bertlich“, Buchenstr. 14, 45701 Herten-Bertli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ller/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omberg/Fachbereichsl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Heading5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b/>
          <w:b/>
        </w:rPr>
      </w:pPr>
      <w:r>
        <w:rPr>
          <w:b/>
        </w:rPr>
        <w:t>I. Öffentlicher T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hmigung der Tagesordnu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derschrift über die Sitzung 21/99-04 vom 20. Novembe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inwohnerfragen nach § 27 Abs. 6 Geschäftsordnu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rrichtung einer Kletteranlage mit integriertem Spielangebot im Backumer Tal</w:t>
        <w:tab/>
        <w:t>03/287</w:t>
      </w:r>
    </w:p>
    <w:p>
      <w:pPr>
        <w:pStyle w:val="Normal"/>
        <w:tabs>
          <w:tab w:val="clear" w:pos="708"/>
          <w:tab w:val="left" w:pos="9356" w:leader="none"/>
        </w:tabs>
        <w:ind w:left="720" w:hanging="0"/>
        <w:rPr>
          <w:sz w:val="24"/>
        </w:rPr>
      </w:pPr>
      <w:r>
        <w:rPr>
          <w:sz w:val="24"/>
        </w:rPr>
        <w:t>- Baubeschluss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  Sport- und Freizeitpark Backumer Tal,</w:t>
        <w:tab/>
        <w:t>03/308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ntrag gemäß § 14 GeschO der Ratsmitglieder Christian Bugzel und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. Ulrich Paetzel vom 5.6.2003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Sicherung des Musikschulangebotes – Handlungskonzept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ntrag gemäß § 14 GeschO der Ratsmitglieder Dr. Ulrich Paetzel und </w:t>
        <w:tab/>
        <w:t>03/305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orst Menzel vom 25.11.2003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Mitteilungen der Verwaltung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>Verschiedenes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 Nichtöffentlicher Teil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  Freigabe von Haushaltsmitteln und Vergabe der Ingenieurleistungen zum</w:t>
        <w:tab/>
        <w:t>03/302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usbau des Sportplatzes Katzenbusch II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  <w:t>Nach Ende der Sitzung besteht die Möglichkeit, die Räume des „BC Grüner Tisch Buer-Bertlich“ zu besichtigen.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57:00Z</dcterms:created>
  <dc:creator>Fronda</dc:creator>
  <dc:description/>
  <dc:language>en-US</dc:language>
  <cp:lastModifiedBy>Johrendt</cp:lastModifiedBy>
  <cp:lastPrinted>2004-01-07T15:56:00Z</cp:lastPrinted>
  <dcterms:modified xsi:type="dcterms:W3CDTF">2004-01-0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