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46888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inladu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inladu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.12.200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 der Sitzung des Ausschusses für Planung, Bauen und Umwel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78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tzung Nr.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/99-04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Mittwoch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.01.2004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7.00 Uhr 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t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Im Kleinen Sitzungssaal !!</w:t>
            </w:r>
          </w:p>
        </w:tc>
      </w:tr>
      <w:tr>
        <w:trPr>
          <w:trHeight w:val="244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de ich ei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0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tmar Verg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schussvorsitzender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ker Lindn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dtbaura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Öffentlicher Teil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hmigung der Tagesordnung</w:t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chlussprotokoll 34/99 – 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wohnerfragen nach § 27 Abs. 6 Geschäftsordn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938"/>
        <w:gridCol w:w="2127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361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2 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Drucks.-Nr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urchführung einer Landesgartenschau in Hert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ntrag gem. § 14 GeschO der SPD-Fraktion vom 08.07.0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nregung gem. § 24 GO NW des Fördervereins für eine Bundes- oder Landesgartenschau Recklinghausen e. V. vom 08.7.0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nregung gem. § 24 GO NW des Kleingartenvereins „Im Grünen“ e. V. vom 08.07.20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31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mgestaltung Bushaltestelle Josefstraß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nregung gem. § 24 GO NW der Schill-Parte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29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hemaliger Sportplatz und Bolzplatz Spanenkam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auleitplanung „Wohnbebauung Spanenkamp“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2. Änderung des Flächennutzungsplanes der Stadt Herten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Änderungsbereich westlich „Reitkamp“, östlich „Spanenkamp“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Prüfung der TÖB-Stellungnahmen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Feststellungsbeschlu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29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auleitplanung „Wohnbebauung Spanenkamp“,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ebauungsplan Nr. 167 „Herten-Mitte, Wohnbebauung Spanenkamp“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Prüfung und Bescheidung von Anregungen der Bürger und Stellungnahmen der Träger öffentlicher Belange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atzungsbeschlu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29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3.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urchforstungsmaßnahme am ehemaligen Spanenkamp Sportplatz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28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Sondergebiet für großflächigen Möbeleinzelhandel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. Änderung des Flächennutzungspla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Änderungsbereich nördlich Westerholter Straße östlich der Straße An der Vestischen (Sondergebiet für großflächigen Möbeleinzelhande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üfung / Bescheidung von Anregun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eststellungsbeschluss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3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. Änderung des Bebauungsplanes Nr. 157 A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Änderungsbereich nördlich der Westerholter Straße und östlich der Straße An der Vestischen (Sondergebiet für großflächigen Möbeleinzelhandel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rüfung / Bescheidung von Anregunge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atzungsbeschlu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30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Sicherung städtebaulicher Ziele in Gewerbe und Industriegebieten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.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ebauungsplan Nr. 23 a (I)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Industriegebiet Hof Schulte – Sienbeck I“, 1. Änderung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Bescheidung der Stellungnahme des Kreises als Untere Abfallwirtschafts- und Bodenschutzbehörde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atzungsbeschluss</w:t>
            </w:r>
          </w:p>
          <w:p>
            <w:pPr>
              <w:pStyle w:val="TextBody"/>
              <w:tabs>
                <w:tab w:val="clear" w:pos="356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29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ebauungsplan Nr. 23 a (II)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Industriegebiet Hof Schulte – Sienbeck II“, 1. Änderung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Bescheidung der Stellungnahme des Kreises als Untere Abfallwirtschafts- und Bodenschutzbehörde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atzungsbeschluss</w:t>
            </w:r>
          </w:p>
          <w:p>
            <w:pPr>
              <w:pStyle w:val="TextBody"/>
              <w:tabs>
                <w:tab w:val="clear" w:pos="356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356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356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29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- 3 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Drucks.-Nr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3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ebauungsplan Nr. W 2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Herten-Westerholt, Gewerbegebiet östlich der Bundesbahnlinie“ 2. Änderung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Verzicht auf die frühzeitige Bürgerbeteiligung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Auslegung der Entwurfsunterlagen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29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Neuordnung städtischer Spielplatzflächen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Maßnahmenprogramm ergänzende Wohnbebauung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Bebauungsplan Nr. 25 (W) „Herten Westerholt, Hof Ellinghaus“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1. Änderung: Ergänzende Wohnbebauung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urchführung der Frühzeitigen Bürgerbeteiligung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29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Entwicklung des Bereichs, Annastraße / Storcksmährstraße in Herten-Westerholt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mündlicher Bericht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Altes Dorf Westerholt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Fortschreibung des Verkehrskonzepts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29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Wohnbebauung im Böckenbusch auf dem Gelände der ehemaligen Zechengärtnerei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Antrag gemäß § 14 der SPD, Ortsverein Bertlich, vom 25.07.2003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29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enennung von Straßen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Zur Alten Mühle“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3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Sport- und Freizeitpark Backumer Tal,</w:t>
            </w:r>
          </w:p>
          <w:p>
            <w:pPr>
              <w:pStyle w:val="TextBody"/>
              <w:tabs>
                <w:tab w:val="clear" w:pos="35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ntrag gemäß § 14 GeschO der Ratsmitglieder Christian Bugzel und </w:t>
            </w:r>
          </w:p>
          <w:p>
            <w:pPr>
              <w:pStyle w:val="TextBody"/>
              <w:tabs>
                <w:tab w:val="clear" w:pos="356"/>
              </w:tabs>
              <w:rPr>
                <w:color w:val="000000"/>
              </w:rPr>
            </w:pPr>
            <w:r>
              <w:rPr>
                <w:color w:val="000000"/>
              </w:rPr>
              <w:t>Dr. Ulrich Paetzel vom 5.6.2003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30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Errichtung einer Kletteranlage mit integriertem Spielangebot im Backumer Tal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Baubeschluss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28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Fällen von Straßenbäumen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28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Fortschreibung des Abwasserbeseitigungskonzeptes(ABK)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30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Punktuelle Kanalsanierungen der Zustandsklasse 1 und 2 im Stadtgebiet Herten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Programmbeschluss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28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Kanalerneuerung Heinrichstraße und Annastraße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Programmbeschluss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28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/>
            </w:pPr>
            <w:r>
              <w:rPr/>
              <w:t>Berichte und Mitteilungen der Verwaltung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tabs>
                <w:tab w:val="clear" w:pos="356"/>
              </w:tabs>
              <w:rPr>
                <w:color w:val="000000"/>
              </w:rPr>
            </w:pPr>
            <w:r>
              <w:rPr/>
              <w:t>Verschiedenes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Beschriftung"/>
        <w:rPr/>
      </w:pPr>
      <w:r>
        <w:rPr/>
        <w:t>Nichtöffentlicher Te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938"/>
        <w:gridCol w:w="2127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twicklung des Bereichs Annastraße / Storcksmährstraße in Herten-Westerhol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chstand zu Investoren und Projektträgerschaf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31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- 4 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Drucks.-Nr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eigabe von Haushaltsmitteln und Vergabe der Ingenieurleistung zum Ausbau des Sportplatzes Katzenbusch 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30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erichte und Mitteilungen der Verwaltu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erschieden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Vermerk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ue Tagesordnung wegen redaktioneller Änderungen</w:t>
      </w:r>
    </w:p>
    <w:sectPr>
      <w:type w:val="nextPage"/>
      <w:pgSz w:w="11906" w:h="16838"/>
      <w:pgMar w:left="1134" w:right="39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vanish/>
      <w:color w:val="000000"/>
      <w:sz w:val="22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2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sz w:val="16"/>
    </w:rPr>
  </w:style>
  <w:style w:type="character" w:styleId="WW8Num85z0">
    <w:name w:val="WW8Num85z0"/>
    <w:qFormat/>
    <w:rPr>
      <w:sz w:val="16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  <w:color w:val="auto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sz w:val="16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sz w:val="16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sz w:val="16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sz w:val="16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  <w:color w:val="00000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sz w:val="16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sz w:val="16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sz w:val="22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sz w:val="16"/>
    </w:rPr>
  </w:style>
  <w:style w:type="character" w:styleId="WW8Num175z0">
    <w:name w:val="WW8Num175z0"/>
    <w:qFormat/>
    <w:rPr>
      <w:sz w:val="16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sz w:val="16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sz w:val="16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St130z0">
    <w:name w:val="WW8NumSt13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6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/>
    <w:rPr>
      <w:b/>
      <w:i/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b/>
      <w:color w:val="000000"/>
      <w:sz w:val="22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lad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3:50:00Z</dcterms:created>
  <dc:creator>Detlef Vogt</dc:creator>
  <dc:description/>
  <cp:keywords>Ausschuss</cp:keywords>
  <dc:language>en-US</dc:language>
  <cp:lastModifiedBy>Vogt</cp:lastModifiedBy>
  <cp:lastPrinted>2003-12-16T15:31:00Z</cp:lastPrinted>
  <dcterms:modified xsi:type="dcterms:W3CDTF">2003-12-29T10:01:00Z</dcterms:modified>
  <cp:revision>31</cp:revision>
  <dc:subject/>
  <dc:title>Einladung APBU 24/99-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">
    <vt:lpwstr>Am</vt:lpwstr>
  </property>
  <property fmtid="{D5CDD505-2E9C-101B-9397-08002B2CF9AE}" pid="3" name="Dem">
    <vt:lpwstr>Dem</vt:lpwstr>
  </property>
  <property fmtid="{D5CDD505-2E9C-101B-9397-08002B2CF9AE}" pid="4" name="Ort">
    <vt:lpwstr>Ort</vt:lpwstr>
  </property>
  <property fmtid="{D5CDD505-2E9C-101B-9397-08002B2CF9AE}" pid="5" name="SitzungDes">
    <vt:lpwstr>SitzungDes</vt:lpwstr>
  </property>
  <property fmtid="{D5CDD505-2E9C-101B-9397-08002B2CF9AE}" pid="6" name="SitzungNr">
    <vt:lpwstr>SitzungNr</vt:lpwstr>
  </property>
  <property fmtid="{D5CDD505-2E9C-101B-9397-08002B2CF9AE}" pid="7" name="Um">
    <vt:lpwstr>Um</vt:lpwstr>
  </property>
</Properties>
</file>