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3774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inladu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inlad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12.20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der Sitzung des Bezirksausschusses Herten – Westerholt/Bertli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A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Dien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De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e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06.01.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Ort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Ort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6"/>
              </w:rPr>
              <w:t>Freizeit – und Begegnungsstätte Westerho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00" w:hRule="exact"/>
        </w:trPr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na Juskow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ker Lind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dtbaurat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Drucks.-Nr.</w:t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08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hmigung der Tagesord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schlussprotokoll 24/99 – 04 </w:t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wohnerfragen nach § 27 Abs. 6 Geschäftsord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ntwicklung des Bereichs, Annastraße / Storcksmährstraß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ündlicher Bericht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ltes Dorf Westerhol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Fortschreibung des Verkehrskonzep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ebauungsplan Nr. W 2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Herten-Westerholt, Gewerbegebiet östlich der Bundesbahnlinie“ 2. Änderu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erzicht auf die frühzeitige Bürgerbeteiligu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uslegung der Entwurfsunterlage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euordnung städtischer Spielplatzfläche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aßnahmenprogramm ergänzende Wohnbebauu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ebauungsplan Nr. 25 (W) „Herten Westerholt, Hof Ellinghaus“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1. Änderung: Ergänzende Wohnbebauu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urchführung der frühzeitigen Bürgerbeteiligung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ohnbebauung im Böckenbusch auf dem Gelände der ehemaligen Zechengärtnere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trag gemäß § 14 der SPD, Ortsverein Bertlich, vom 25.07.2003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ffung einer mobilen Grundversorgung in Herten-Bert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ag der Ratsmitglieder Karl-Heinz Egger und Heike Dignaß gem. § 14 GeschO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ällen von Straßenbäume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 Fortschreibung des Abwasserbeseitigungskonzept (AB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3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analerneuerung Heinrichstraße und Annastraß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rogrammbeschlus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rPr/>
      </w:pPr>
      <w:r>
        <w:rPr/>
        <w:t>Nichtöffentlicher Teil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08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wicklung des Bereichs, Annastraße / Storcksmährstraße in Herten-Westerho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chstand zu Investoren und Projektträgerscha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05:00Z</dcterms:created>
  <dc:creator>Informationstechnologie</dc:creator>
  <dc:description/>
  <dc:language>en-US</dc:language>
  <cp:lastModifiedBy>Johrendt</cp:lastModifiedBy>
  <cp:lastPrinted>2004-01-05T13:03:00Z</cp:lastPrinted>
  <dcterms:modified xsi:type="dcterms:W3CDTF">2004-01-05T12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