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473" w:leader="none"/>
              </w:tabs>
              <w:rPr/>
            </w:pPr>
            <w:r>
              <w:rPr/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26.1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Großen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28/99-04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1088"/>
        <w:gridCol w:w="163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Heading4"/>
              <w:keepNext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sationsstrukturen und Steuerungsmöglichkeiten des Rates im Konzern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regung von Pro-Herten vom 31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bfallentsorgungsgebühre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 über den Abfallentsorgungsgebühren-Tar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bührenbedarfsberechnung für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aßenreinigungsgebühre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 über den Straßenreinigungsgebühren-Tar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bührenbedarfsrechn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erung der Friedhofsatzung der Stadt Herten für die kommunalen Friedhö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Friedhofsgebühre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ührung einer neuen Abwassersatzung 2003 und Aufhebung der Abwassersatzung 19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ührung einer neuen Abwassergebührensatzung 2004 und Aufhebung der Abwassergebührensatzung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tzung über den Abwassergebühren-Tarif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bührenbedarfsberechnung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ersonal- Organisationsangelegenheit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fristete Einstellung von 2 TiefbauingenieurI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eteiligung der Stadt Herten an der Gewerbe-Immobilien-Messe Expo Real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Freizeitstätte Backumer Tal – Skateranlage errich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der Geschäftsordnung des Rates der Stadt Herten der Ratsherren Christian Bugzel und Dr. Ulrich Paetzel vom 13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fschancen für Schulabgänger verbess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gendberufshilfe stär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trag der SPD und Bündnis/Die Grünen gem. § 14 GeschO vom 09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3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zernbericht für das III. Quartal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ternetauftritt und E-Government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Jahresbericht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6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ädtische Gesellschaf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Feststellung des Jahresabschlusses 2002 und des Lageberichtes 2002 mit der Erfolgsübersicht ZB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61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Wirtschaftsplan ZBH für das Geschäftsjahr 200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62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Gewinnabführung Städtischer Unterneh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Jahresabschluss 2002 der Hertener Stadtwerke Gmb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38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Gewinnabführung Städtischer Unterneh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Jahresabschluss 2002 der PROSOZ Herten Softwareentwicklungs- und Beratungsgesellschaft für Gemeinden, Städte und Kreise mb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3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hresabschluss 2002 Gesellschaft für Technologieentwicklung und Vermögensverwaltung der Stadt Herten mbH (H.T.V.G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7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ündung einer Betriebsführungsgesellschaft für den Betrieb der Bä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pa Ca Backum Herte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6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Beteiligungsbericht der Stadt Herten 200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7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24"/>
        <w:gridCol w:w="1089"/>
        <w:gridCol w:w="163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äußer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1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äußerung von Baugrundstücken im Bereich Herten-Langenboch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2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äußerung von Baugrundstücken im Bereich Herten-Sü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ersonal- Organisationsangelegenhei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Personalangelegenheiten der Verwal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fhebung der öffentlich-rechtlichen Vereinbarung zum Betrieb der GKD Recklinghau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.</w:t>
            </w:r>
          </w:p>
        </w:tc>
        <w:tc>
          <w:tcPr>
            <w:tcW w:w="7824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ringlichkeitsbeschluss</w:t>
            </w:r>
          </w:p>
          <w:p>
            <w:pPr>
              <w:pStyle w:val="Normal"/>
              <w:rPr/>
            </w:pPr>
            <w:r>
              <w:rPr/>
              <w:t>Nachfolgenutzung der ehemaligen Schachtanlage Ewald</w:t>
            </w:r>
          </w:p>
          <w:p>
            <w:pPr>
              <w:pStyle w:val="Normal"/>
              <w:rPr/>
            </w:pPr>
            <w:r>
              <w:rPr/>
              <w:t>Hier: Ankauf von Grundstücken für die Maßnahme Ewaldpromena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äußerung einer mittelbaren 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ier: BEG Bioenergie Gesellschaft 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*</w:t>
      </w:r>
      <w:r>
        <w:rPr/>
        <w:t xml:space="preserve"> = Vorlagen werden nachgereicht!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4:00Z</dcterms:created>
  <dc:creator>Fronda</dc:creator>
  <dc:description/>
  <dc:language>en-US</dc:language>
  <cp:lastModifiedBy>Fronda</cp:lastModifiedBy>
  <cp:lastPrinted>2003-11-19T14:14:00Z</cp:lastPrinted>
  <dcterms:modified xsi:type="dcterms:W3CDTF">2003-11-19T15:15:00Z</dcterms:modified>
  <cp:revision>13</cp:revision>
  <dc:subject/>
  <dc:title>Tagesordnung HuFA 08102003                                          </dc:title>
</cp:coreProperties>
</file>