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1.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Kultur, Freizeit, Bildung und Sport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er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 November 2003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6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leiner Sitzungssaal des Rathauses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ürgermeister/Ausschussvorsitzende(r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mberg/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Öffentliche Sitz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ung der Tage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derschrift über die Sitzung 20/99-04 vom 2. Oktobe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wohnerfragen nach § 27 Abs. 6 Geschäft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erlegung von Gedenkplatten zur Erinnerung an die Zeit </w:t>
        <w:tab/>
        <w:t xml:space="preserve">03/25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des Nationalsozialism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tener Fototage im Jahr 2004</w:t>
        <w:tab/>
        <w:t>03/259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rag nach § 14 GeschO des Ratsherrn T. Köller vom 8.9.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inbindung der Altenakademie</w:t>
        <w:tab/>
        <w:t>03/250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ntrag gemäß § 14 der GeschO des Ratsherrn Köller vom 8.8.20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reizeitstätte Backumer Tal – Skateranlage errichten</w:t>
        <w:tab/>
        <w:t>03/248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rag gemäß § 14 der Geschäftsordnung des Rates der Stadt Herte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r Ratsherren Christian Bugzel und Dr. Ulrich Paetzel vom 13.6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besserung der Aufenthaltsqualität auf dem Sportplatz Paschenberg</w:t>
        <w:tab/>
        <w:t>03/239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trag gemäß § 14 GeschO der Ratsfrau M. Trockel vom 5.9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tteilungen der Verwaltung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schiedenes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41:00Z</dcterms:created>
  <dc:creator>Fronda</dc:creator>
  <dc:description/>
  <dc:language>en-US</dc:language>
  <cp:lastModifiedBy>Johrendt</cp:lastModifiedBy>
  <cp:lastPrinted>2003-11-14T13:40:00Z</cp:lastPrinted>
  <dcterms:modified xsi:type="dcterms:W3CDTF">2003-11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