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DATE \@"dd.MM.yyyy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1.07.2026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4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n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11.2003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oßer Sitzungssaal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ehen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chbereichsleiterin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2223"/>
        <w:gridCol w:w="45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enehmigung der Tagesordn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rotokoll 26/99-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Einwohnerfragen gem. § 27 Abs. 6 Geschäftsord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Öffentlicher Te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4"/>
              <w:rPr/>
            </w:pPr>
            <w:r>
              <w:rPr/>
              <w:t>Selbstständige Schu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hstandsbericht der Martin-Luther-Schu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4"/>
              <w:rPr/>
            </w:pPr>
            <w:r>
              <w:rPr/>
              <w:t>Kindergarten und Schu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4"/>
              <w:rPr/>
            </w:pPr>
            <w:r>
              <w:rPr/>
              <w:t>Projekt „Medienpartner Bibliothek und Schule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e- und Informationskompetenz NR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icht über die 1. Projektphase 01.10.2002 – 31.07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1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Gewaltprävention an Hertener Schu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Antrag der CDU gem. § 14 GeschO vom 11.09.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23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4"/>
              <w:rPr/>
            </w:pPr>
            <w:r>
              <w:rPr/>
              <w:t>Jugendförder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4"/>
              <w:rPr/>
            </w:pPr>
            <w:r>
              <w:rPr/>
              <w:t>Berufschancen für Schulabgänger verbessern – Jugendberufshilfe stärk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rag der SPD und Bündnis 90/Die Grünen gem. § 14 GeschO vom 09.10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2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4"/>
              <w:rPr/>
            </w:pPr>
            <w:r>
              <w:rPr/>
              <w:t>Freizeitstätte Backumer Tal – Skateranlage erric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rag gem. § 14 GeschO der Ratsherren Christian Bugzel und Dr. Ulrich Paetzel vom 13.06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2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4"/>
              <w:rPr/>
            </w:pPr>
            <w:r>
              <w:rPr/>
              <w:t>Jugend und Ra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rag der CDU-Fraktion gem. § 14 GeschO vom 05.09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2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4"/>
              <w:rPr/>
            </w:pPr>
            <w:r>
              <w:rPr/>
              <w:t>Spielplatzgestaltung im Baugebiet „Reener Straße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hstandsberi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24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4"/>
              <w:rPr/>
            </w:pPr>
            <w:r>
              <w:rPr/>
              <w:t>Steuerung/Service/Plan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achfolgeregelung im Ausschuss für Schule und Juge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llvertretende beratende Mitglie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24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>
          <w:trHeight w:val="254" w:hRule="atLeast"/>
        </w:trPr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Berichte der Verwalt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erschieden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cs="Wingdings"/>
      <w:spacing w:val="-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pacing w:val="-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pacing w:val="-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pacing w:val="-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  <w:sz w:val="16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pacing w:val="-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pacing w:val="-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  <w:sz w:val="16"/>
    </w:rPr>
  </w:style>
  <w:style w:type="character" w:styleId="WW8Num89z0">
    <w:name w:val="WW8Num89z0"/>
    <w:qFormat/>
    <w:rPr>
      <w:rFonts w:ascii="Wingdings" w:hAnsi="Wingdings" w:cs="Wingdings"/>
      <w:spacing w:val="-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  <w:sz w:val="16"/>
    </w:rPr>
  </w:style>
  <w:style w:type="character" w:styleId="WW8Num107z0">
    <w:name w:val="WW8Num107z0"/>
    <w:qFormat/>
    <w:rPr>
      <w:rFonts w:ascii="Symbol" w:hAnsi="Symbol" w:cs="Symbol"/>
      <w:color w:val="auto"/>
      <w:sz w:val="16"/>
    </w:rPr>
  </w:style>
  <w:style w:type="character" w:styleId="WW8Num108z0">
    <w:name w:val="WW8Num108z0"/>
    <w:qFormat/>
    <w:rPr>
      <w:rFonts w:ascii="Wingdings" w:hAnsi="Wingdings" w:cs="Wingdings"/>
      <w:spacing w:val="-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pacing w:val="-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pacing w:val="-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27:00Z</dcterms:created>
  <dc:creator>Angrick</dc:creator>
  <dc:description/>
  <dc:language>en-US</dc:language>
  <cp:lastModifiedBy>Johrendt</cp:lastModifiedBy>
  <cp:lastPrinted>2003-11-14T09:27:00Z</cp:lastPrinted>
  <dcterms:modified xsi:type="dcterms:W3CDTF">2003-11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