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i/>
          <w:i/>
        </w:rPr>
      </w:pPr>
      <w:r>
        <w:rPr>
          <w:rFonts w:cs="Garamond" w:ascii="Garamond" w:hAnsi="Garamond"/>
          <w:b/>
          <w:i/>
        </w:rPr>
        <w:t>ensemble incanto</w:t>
      </w:r>
    </w:p>
    <w:p>
      <w:pPr>
        <w:pStyle w:val="Normal"/>
        <w:spacing w:lineRule="auto" w:line="360"/>
        <w:jc w:val="both"/>
        <w:rPr>
          <w:rFonts w:ascii="Garamond" w:hAnsi="Garamond" w:cs="Garamond"/>
          <w:i/>
          <w:i/>
        </w:rPr>
      </w:pPr>
      <w:r>
        <w:rPr>
          <w:rFonts w:cs="Garamond" w:ascii="Garamond" w:hAnsi="Garamond"/>
          <w:i/>
        </w:rPr>
        <w:t>Das ensemble incanto, das sind vier hochkarätige Solisten, die sich zu einem außergewöhnlichen Quartett zusammengefunden haben. Mit der Erweiterung des herkömmlichen Klaviertrios durch die Klarinette bietet die Besetzung eine Fülle von Möglichkeiten außergewöhnlicher Konzertprogramme: Quartette, Trios – Duos und Solostücke aus 300 Jahren Kammermusikliteratur. Das Messiaen-Festival 1988 in Hannover war der Gründungsanlass.  Gemeinsame Tourneen führten in die USA, nach Südamerika, Japan, in den Nahen Osten und viele europäische Länder. Eine rege CD-Produktion beginnt (mehr als 40 CD’s haben die Musiker als Solisten und Kammermusiker eingespielt), viele gelten schon als Referenzaufnahmen. Eine innovative und spannende Auseinandersetzung mit anderen Künsten und Künstlern entsteht. So z.B. mit Peter Härtling das Schumann Projekt. Mit der Pina Bausch Tänzerin Jo Ann Endicott und dem Maler Helge Leiberg wird Arnold Schönbergs „Pierrot lunaire“ als Gesamtkunstwerk inszeniert. Aufführungen in Spanien, Frankreich und Deutschland. Heute gehört das ensemble incanto zu den führenden Kammermusikformationen.</w:t>
      </w:r>
    </w:p>
    <w:p>
      <w:pPr>
        <w:pStyle w:val="Normal"/>
        <w:spacing w:lineRule="auto" w:line="360"/>
        <w:jc w:val="both"/>
        <w:rPr>
          <w:rFonts w:ascii="Garamond" w:hAnsi="Garamond" w:cs="Garamond"/>
          <w:b/>
          <w:b/>
          <w:i/>
          <w:i/>
        </w:rPr>
      </w:pPr>
      <w:r>
        <w:rPr>
          <w:rFonts w:cs="Garamond" w:ascii="Garamond" w:hAnsi="Garamond"/>
          <w:b/>
          <w:i/>
        </w:rPr>
      </w:r>
    </w:p>
    <w:p>
      <w:pPr>
        <w:pStyle w:val="Normal"/>
        <w:spacing w:lineRule="auto" w:line="360"/>
        <w:jc w:val="both"/>
        <w:rPr>
          <w:rFonts w:ascii="Garamond" w:hAnsi="Garamond" w:cs="Garamond"/>
          <w:i/>
          <w:i/>
        </w:rPr>
      </w:pPr>
      <w:r>
        <w:rPr>
          <w:rFonts w:cs="Garamond" w:ascii="Garamond" w:hAnsi="Garamond"/>
          <w:b/>
          <w:i/>
        </w:rPr>
        <w:t>Ralph Manno - Klarinette</w:t>
      </w:r>
    </w:p>
    <w:p>
      <w:pPr>
        <w:pStyle w:val="Normal"/>
        <w:spacing w:lineRule="auto" w:line="360"/>
        <w:jc w:val="both"/>
        <w:rPr>
          <w:rFonts w:ascii="Garamond" w:hAnsi="Garamond" w:cs="Garamond"/>
          <w:i/>
          <w:i/>
        </w:rPr>
      </w:pPr>
      <w:r>
        <w:rPr>
          <w:rFonts w:cs="Garamond" w:ascii="Garamond" w:hAnsi="Garamond"/>
          <w:i/>
        </w:rPr>
        <w:t>1964 in Brühl geboren, Studium in Köln und Berlin. Er war Stipendiat der Studienstiftung des deutschen Volkes und der Herbert-von-Karajan-Akademie der Berliner Philharmoniker sowie Preisträger des deutschen Musikrats. Es folgten Solopositionen beim WDR Rundfunkorchester und den Münchner Philharmonikern. Seit 1993 ist der heute weltweit konzertierende Klarinetten-Solist Professor an der Musikhochschule Köln</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i/>
          <w:i/>
        </w:rPr>
      </w:pPr>
      <w:r>
        <w:rPr>
          <w:rFonts w:cs="Garamond" w:ascii="Garamond" w:hAnsi="Garamond"/>
          <w:b/>
          <w:i/>
        </w:rPr>
        <w:t>Guido Schiefen - Violoncello</w:t>
      </w:r>
    </w:p>
    <w:p>
      <w:pPr>
        <w:pStyle w:val="Normal"/>
        <w:spacing w:lineRule="auto" w:line="360"/>
        <w:jc w:val="both"/>
        <w:rPr>
          <w:rFonts w:ascii="Garamond" w:hAnsi="Garamond" w:cs="Garamond"/>
          <w:i/>
          <w:i/>
        </w:rPr>
      </w:pPr>
      <w:r>
        <w:rPr>
          <w:rFonts w:eastAsia="Garamond" w:cs="Garamond" w:ascii="Garamond" w:hAnsi="Garamond"/>
          <w:i/>
        </w:rPr>
        <w:t xml:space="preserve"> </w:t>
      </w:r>
      <w:r>
        <w:rPr>
          <w:rFonts w:cs="Garamond" w:ascii="Garamond" w:hAnsi="Garamond"/>
          <w:i/>
        </w:rPr>
        <w:t>Der 1968 bei Köln geborene Cellist studierte in Köln bei Alwin Bauer und auf Kursen bei M. Gendron und S. Palm. Er war Stipendiat der Studienstiftung des deutschen Volkes und wurde 1990 Preisträger beim Tschaikowsky-Wettbewerb in Moskau. 1991 debütierte er mit überwältigendem Erfolg bei der Ansbacher Bachwoche, 1993 erheilt er den Kunstförderpreis des Landes NRW.</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b/>
          <w:b/>
          <w:i/>
          <w:i/>
        </w:rPr>
      </w:pPr>
      <w:r>
        <w:rPr>
          <w:rFonts w:cs="Garamond" w:ascii="Garamond" w:hAnsi="Garamond"/>
          <w:b/>
          <w:i/>
        </w:rPr>
        <w:t>Liese Klahn - Klavier</w:t>
      </w:r>
    </w:p>
    <w:p>
      <w:pPr>
        <w:pStyle w:val="Normal"/>
        <w:spacing w:lineRule="auto" w:line="360"/>
        <w:jc w:val="both"/>
        <w:rPr>
          <w:rFonts w:ascii="Garamond" w:hAnsi="Garamond" w:cs="Garamond"/>
          <w:i/>
          <w:i/>
        </w:rPr>
      </w:pPr>
      <w:r>
        <w:rPr>
          <w:rFonts w:cs="Garamond" w:ascii="Garamond" w:hAnsi="Garamond"/>
          <w:i/>
        </w:rPr>
        <w:t>Die 1955 geborene Pianistin studierte bei E. Hansen und K.-H. Kämmerling. Kurse bei W. Kempff in Positano, N. Harnoncourt und G. Leonhardt komplettierten ihre Ausbildung. Als Stipendiatin der Studienstiftung des deutschen Volkes Kammermusikstudium am Mozarteum in Salzburg. Liese Klahn konzertierte u. a. mit Rudolf Metzmacher, dem Wiener Streichsextett, Thomas Quasthoff u. v. a..</w:t>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p>
      <w:pPr>
        <w:pStyle w:val="Normal"/>
        <w:spacing w:lineRule="auto" w:line="360"/>
        <w:jc w:val="both"/>
        <w:rPr>
          <w:rFonts w:ascii="Garamond" w:hAnsi="Garamond" w:cs="Garamond"/>
          <w:i/>
          <w:i/>
        </w:rPr>
      </w:pPr>
      <w:r>
        <w:rPr>
          <w:rFonts w:cs="Garamond" w:ascii="Garamond" w:hAnsi="Garamond"/>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04:00Z</dcterms:created>
  <dc:creator>Geer</dc:creator>
  <dc:description/>
  <dc:language>en-US</dc:language>
  <cp:lastModifiedBy>Küchmeister</cp:lastModifiedBy>
  <cp:lastPrinted>2002-11-11T10:16:00Z</cp:lastPrinted>
  <dcterms:modified xsi:type="dcterms:W3CDTF">2003-10-28T15:04:00Z</dcterms:modified>
  <cp:revision>2</cp:revision>
  <dc:subject/>
  <dc:title>Ensemble incanto</dc:title>
</cp:coreProperties>
</file>