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9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Vor Eintritt in die Tagesordnung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hrung des Ratsherrn Norbert Schönau für 15-jährige Zugehörigkeit zum Rat der Stadt Herten</w:t>
      </w:r>
    </w:p>
    <w:p>
      <w:pPr>
        <w:pStyle w:val="Normal"/>
        <w:numPr>
          <w:ilvl w:val="0"/>
          <w:numId w:val="3"/>
        </w:numPr>
        <w:rPr/>
      </w:pPr>
      <w:r>
        <w:rPr/>
        <w:t>Ehrung des Ratsherrn Peter Heinrichs für 10-jährige Zugehörigkeit zum Rat der Stadt Her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2. Beschlussprotokoll 27/99-04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inrichtung eines Ausschusses für Gleichstellungs- und Frauenfragen</w:t>
            </w:r>
          </w:p>
          <w:p>
            <w:pPr>
              <w:pStyle w:val="Normal"/>
              <w:rPr/>
            </w:pPr>
            <w:r>
              <w:rPr/>
              <w:t>- Anregung von Frau Stuckel-Lotz gem. § 24 GO vom 01.02.03</w:t>
            </w:r>
          </w:p>
          <w:p>
            <w:pPr>
              <w:pStyle w:val="Normal"/>
              <w:rPr/>
            </w:pPr>
            <w:r>
              <w:rPr/>
              <w:t xml:space="preserve">- Anregung des Fraueninformationsnetzwerkes nach § 24 GO vom </w:t>
              <w:br/>
              <w:t xml:space="preserve">  07.07.03</w:t>
            </w:r>
          </w:p>
          <w:p>
            <w:pPr>
              <w:pStyle w:val="Normal"/>
              <w:rPr/>
            </w:pPr>
            <w:r>
              <w:rPr/>
              <w:t xml:space="preserve">- Anfrage der CDU-Ratsfrauen Tölle und Buttler gem. § 15 GeschO </w:t>
              <w:br/>
              <w:t xml:space="preserve">  vom 02.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ushalte 2003 und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lung der Finanzrahmendaten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blick auf das Planungsverfahre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 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ellenplan 2003</w:t>
            </w:r>
          </w:p>
          <w:p>
            <w:pPr>
              <w:pStyle w:val="Normal"/>
              <w:rPr/>
            </w:pPr>
            <w:r>
              <w:rPr/>
              <w:t>- Überarbeitete Fass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ioritätenliste für Maßnahmen des Vermögenshaushaltes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vestitionsprogramm / Prioritätenliste</w:t>
            </w:r>
          </w:p>
          <w:p>
            <w:pPr>
              <w:pStyle w:val="Normal"/>
              <w:rPr/>
            </w:pPr>
            <w:r>
              <w:rPr/>
              <w:t>- Antrag der SPD-Fraktion gem. § 13 GeschO vom 25.09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ushaltssatzung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Hundesteuersatz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desteuerbefreiung für Tierheimhunde</w:t>
            </w:r>
          </w:p>
          <w:p>
            <w:pPr>
              <w:pStyle w:val="Normal"/>
              <w:rPr/>
            </w:pPr>
            <w:r>
              <w:rPr/>
              <w:t xml:space="preserve">- Schreiben des Tierschutzvereins für Gelsenkirchen und Umgebung </w:t>
              <w:br/>
              <w:t xml:space="preserve">  e. V. 1880 vom 14.09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- und Organisationsangelegenh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nierung und Umgestaltung Bürger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s- und Beschäftigung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mit Beschäftigungsförderung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chulhofumgestaltung Goetheschule II“</w:t>
            </w:r>
          </w:p>
          <w:p>
            <w:pPr>
              <w:pStyle w:val="Normal"/>
              <w:rPr/>
            </w:pPr>
            <w:r>
              <w:rPr/>
              <w:t>- Bau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ündung einer Emscher-Lippe Allia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ärkung der interkommunalen Zusammenarbeit in der Wirtschafts-för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dtentwick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 des innerstädtischen Freiraums im Umfeld der Rathaus-Gale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Genehmigung der Vorentwurfsplanung zur weiteren Entwicklung der </w:t>
              <w:br/>
              <w:t xml:space="preserve">  innerstädtischen Freiräum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leitplanung „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leitplanung „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Änderung des Flächennutzungsplanes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erungsbereich westlich „Reitkamp“, östlich „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stellung der Flächennutzungsplan-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Öffentliche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leitplanung „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1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Herten-Mitte, Wohnbebauung Spanenkamp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Öffentliche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twicklung ehemaliger Spielflä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4 (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Herten-Westerholt, Sickelmannskamp“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Änderung „Ergänzende Wohnbebauung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rüfung und Bescheidung von Stellungnahmen der Träger </w:t>
              <w:br/>
              <w:t xml:space="preserve">  öffentlicher Bela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3 b (I) „Nördlich der Elper Straße“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Änderung „Ergänzende Wohnbebauung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rüfung und Bescheidung von Anregungen der Bürger und </w:t>
              <w:br/>
              <w:t xml:space="preserve">  Stellungnahmen der Träger öffentlicher Belange zum Bebauungs-</w:t>
              <w:br/>
              <w:t xml:space="preserve">  planentwur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3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17c „Mühlenstraße“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 Änderung „Ergänzende Wohnbebauung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rüfung und Bescheidung von Anregungen der Bürger und</w:t>
              <w:br/>
              <w:t xml:space="preserve">  Stellungnahmen der Träger öffentlicher Belange zum Bebauungs-</w:t>
              <w:br/>
              <w:t xml:space="preserve">  planentwur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4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5c „Herten-Süd, ehemaliges Gelände der Vestischen Straßenbahnen“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Änderung „Ergänzende Wohnbebauung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rüfung und Bescheidung von Anregungen und Stellungnahmen zum</w:t>
              <w:br/>
              <w:t xml:space="preserve">  Bebauungsplanentwur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arallelverfahren z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24. Änderung des Flächennutzungspla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1. Änderung des Bebauungsplanes Nr. 157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Sondergebiet für großflächigen Möbeleinzelhan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erzicht frühzeitige Bürger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stellungsbeschluss / Auslegung der Entwür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herung städtebaulicher Ziele in Gewerbe- und Industriegebi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1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23 a (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Industriegebiet Hof Schulte - Sienbeck I“, 1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erzicht auf eine frühzeitige Bürger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2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23 a (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Industriegebiet Hof Schulte - Sienbeck II“, 1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Verzicht auf eine frühzeitige Bürgerbeteili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slegung der Entwurfs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3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bauungsplan Nr. W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Herten-Westerhol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werbegebiet östlich der Bundesbahnlinie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Ä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ufstell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timierung des Nahverkehrsp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Maßnahmen im Zusammenhang mit dem ÖPNV-Gutach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zugleich: Antrag gem. § 14 GeschO der SPD vom 18.03.02</w:t>
              <w:br/>
              <w:t xml:space="preserve">                 Buslinie 245 der Vestische Straßenbahne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ädtebauliche Entwicklungskonzeption für den ehem. Westerholter Bahnhof und seine Umgeb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fene Ganztagsschu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1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ffene Ganztagsschule</w:t>
            </w:r>
          </w:p>
          <w:p>
            <w:pPr>
              <w:pStyle w:val="Normal"/>
              <w:rPr/>
            </w:pPr>
            <w:r>
              <w:rPr/>
              <w:t xml:space="preserve">- Gesamtstädtische Zielsetzungen unter Berücksichtigung der </w:t>
              <w:br/>
              <w:t xml:space="preserve">  demografischen Entwick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2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ffene Ganztagsschule im Primarbereich</w:t>
            </w:r>
          </w:p>
          <w:p>
            <w:pPr>
              <w:pStyle w:val="Normal"/>
              <w:rPr/>
            </w:pPr>
            <w:r>
              <w:rPr/>
              <w:t>- Konzeption der Goetheschule und der Grundschule am Wilhelmsplatz</w:t>
              <w:br/>
              <w:t xml:space="preserve">  zur Umsetzung des Ganztagsbetrie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3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ffene Ganztagsschule</w:t>
            </w:r>
          </w:p>
          <w:p>
            <w:pPr>
              <w:pStyle w:val="Normal"/>
              <w:rPr/>
            </w:pPr>
            <w:r>
              <w:rPr/>
              <w:t xml:space="preserve">- Schaffung der räumlichen Voraussetzungen zur Umsetzung des </w:t>
              <w:br/>
              <w:t xml:space="preserve">  Ganztagsbetriebs an der Goethe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4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ffene Ganztagsschule</w:t>
            </w:r>
          </w:p>
          <w:p>
            <w:pPr>
              <w:pStyle w:val="Normal"/>
              <w:rPr/>
            </w:pPr>
            <w:r>
              <w:rPr/>
              <w:t xml:space="preserve">- Schaffung der räumlichen Voraussetzungen zur Umsetzung des </w:t>
              <w:br/>
              <w:t xml:space="preserve">  Ganztagsbetriebs an der Grundschule am Wilhelmspla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satorische Änderung an der Achtenbeckschule </w:t>
            </w:r>
          </w:p>
          <w:p>
            <w:pPr>
              <w:pStyle w:val="Normal"/>
              <w:rPr/>
            </w:pPr>
            <w:r>
              <w:rPr/>
              <w:t xml:space="preserve">- Erweiterung zur Schule für Lernbehinderte, Erziehungshilfe und </w:t>
              <w:br/>
              <w:t xml:space="preserve">  Sprachbehinde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ltenhilfeplan 2003 – „Perspektiven ALTER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iederwahl einer Schiedsperson für den Schiedsamtsbezirk Herten-Langenboch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te Karte für Ordnungssünder</w:t>
            </w:r>
          </w:p>
          <w:p>
            <w:pPr>
              <w:pStyle w:val="Normal"/>
              <w:rPr/>
            </w:pPr>
            <w:r>
              <w:rPr/>
              <w:t>- Antrag der CDU-Ratsfraktion vom 20. Mai 2003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zernbericht für das II. Quartal 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Nichtöffentlicher Teil: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ewilligung einer außerplanmäßigen Ausgabe</w:t>
            </w:r>
          </w:p>
          <w:p>
            <w:pPr>
              <w:pStyle w:val="Normal"/>
              <w:rPr/>
            </w:pPr>
            <w:r>
              <w:rPr/>
              <w:t xml:space="preserve">- Erstattung von GVFG-Fördermitteln gem. den Förderrichtlinien </w:t>
              <w:br/>
              <w:t xml:space="preserve">  Stadtverkehr (FöRi-Sta) für die Maßnahme K35 (Breite Straß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Vergabe von Eigenheimgrundstücken</w:t>
            </w:r>
          </w:p>
          <w:p>
            <w:pPr>
              <w:pStyle w:val="Normal"/>
              <w:rPr/>
            </w:pPr>
            <w:r>
              <w:rPr/>
              <w:t>Sport-/Bolzplatz Spanen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2">
    <w:name w:val="Textkörper-Einzug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4:00Z</dcterms:created>
  <dc:creator>Mittelstaedt</dc:creator>
  <dc:description/>
  <dc:language>en-US</dc:language>
  <cp:lastModifiedBy>Johrendt</cp:lastModifiedBy>
  <cp:lastPrinted>2003-09-30T15:51:00Z</cp:lastPrinted>
  <dcterms:modified xsi:type="dcterms:W3CDTF">2003-10-02T12:54:00Z</dcterms:modified>
  <cp:revision>2</cp:revision>
  <dc:subject/>
  <dc:title>3</dc:title>
</cp:coreProperties>
</file>