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Haupt- und Finanzausschuss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473" w:leader="none"/>
              </w:tabs>
              <w:rPr/>
            </w:pPr>
            <w:r>
              <w:rPr/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08.10.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</w:tabs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Großen Sitzungssaal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ürgermeis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Ö f f e n t l i c h e r   T e i l 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1. Genehmigung der Tagesordnu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Beschlussprotokoll 27/99-04</w:t>
      </w:r>
    </w:p>
    <w:p>
      <w:pPr>
        <w:pStyle w:val="Normal"/>
        <w:spacing w:lineRule="exact" w:line="240"/>
        <w:rPr/>
      </w:pPr>
      <w:r>
        <w:rPr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1088"/>
        <w:gridCol w:w="163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ushalte 2003 und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ntwicklung der Finanzrahmendaten 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usblick auf das Planungsverfahren 20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ellenplan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oritätenliste für Maßnahmen des Vermögenshaushaltes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vestitionsprogramm / Prioritätenlis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trag der SPD-Fraktion gem. § 13 GeschO vom 25.09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ushaltssatzung 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Anregungen und Beschwerden nach § 24 GO NW</w:t>
            </w:r>
          </w:p>
          <w:p>
            <w:pPr>
              <w:pStyle w:val="Heading4"/>
              <w:keepNext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inrichtung eines Ausschusses für Gleichstellungs- und Frauenfra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regung von Frau Stuckel-Lotz gem. § 24 GO vom 01.02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des Frauen-Informationsnetzwerkes gem. § 24 GO vom 07.07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frage der CDU-Ratsfrauen Tölle und Buttler nach § 15 GeschO vom 02.06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turdenkmal am Sportplatz Spanenkam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Anregung nach § 24 GO NW des Herrn Wolfgang Kevering vom 23.05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Aufgabe der Beteiligung der Stadt Herten an der Vestisch-Märkischen Wohnungsbaugesellschaft mbH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  <w:t>Bürgeranregung nach § 24 GO NW von Pro-Herten vom 19.08.200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ndesteuersatz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ndesteuerbefreiung für Tierheimhun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Schreiben des Tierschutzvereins für Gelsenkirchen und Umgebung e.V. 1880 vom 14.09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ersonal- Organisationsangelegenheiten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nierung und Umgestaltung Bürgerser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Wirtschafts- und Beschäftigungsförderung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ündung einer Emscher-Lippe Allian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ärkung der interkommunalen Zusammenarbeit in der Wirtschaftsför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Heading4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Gestaltung des innerstädtischen Freiraums im Umfeld der Rathaus Galer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Genehmigung der Vorentwurfsplanung zur weiteren Entwicklung der innerstädtischen Freiräum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Verkehrsentwicklung Innenstadt</w:t>
            </w:r>
          </w:p>
          <w:p>
            <w:pPr>
              <w:pStyle w:val="Normal"/>
              <w:rPr/>
            </w:pPr>
            <w:r>
              <w:rPr/>
              <w:t>- Zwischenbericht Verkehrsversu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kehrsversuch Innenstadt bee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Antrag gem. §13 GeschO der CDU-Fraktion vom 23.09.20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Parallelverfahren zur</w:t>
            </w:r>
          </w:p>
          <w:p>
            <w:pPr>
              <w:pStyle w:val="Normal"/>
              <w:rPr/>
            </w:pPr>
            <w:r>
              <w:rPr/>
              <w:t>- 24. Änderung des Flächennutzungsplanes</w:t>
            </w:r>
          </w:p>
          <w:p>
            <w:pPr>
              <w:pStyle w:val="Normal"/>
              <w:rPr/>
            </w:pPr>
            <w:r>
              <w:rPr/>
              <w:t>-   1. Änderung des Bebauungsplanes Nr. 157 A</w:t>
            </w:r>
          </w:p>
          <w:p>
            <w:pPr>
              <w:pStyle w:val="Normal"/>
              <w:rPr/>
            </w:pPr>
            <w:r>
              <w:rPr/>
              <w:t>(Sondergebiet für großflächigen Möbeleinzelhandel)</w:t>
            </w:r>
          </w:p>
          <w:p>
            <w:pPr>
              <w:pStyle w:val="Normal"/>
              <w:rPr/>
            </w:pPr>
            <w:r>
              <w:rPr/>
              <w:t>- Verzicht auf frühzeitige Bürgerbeteiligung</w:t>
            </w:r>
          </w:p>
          <w:p>
            <w:pPr>
              <w:pStyle w:val="Normal"/>
              <w:rPr/>
            </w:pPr>
            <w:r>
              <w:rPr/>
              <w:t>- Aufstellungsbeschluss / Auslegung der Entwür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tädtebauliches Entwicklungskonzept für den ehem. Westerholter Bahnhof und seine Umgebung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ffene Ganztagschul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1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ffene Ganztagsschule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amtstädtische Zielsetzungen unter Berücksichtigung der demografischen Entwicklung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5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2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ffene Ganztagsschule im Primarbere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zeption der Goetheschule und der Grundschule am Wilhelmsplatz zur Umsetzung des Ganztagsbetrieb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2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3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ffene Ganztags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chaffung der räumlichen Voraussetzungen zur Umsetzung des Ganztagsbetriebs an der </w:t>
            </w:r>
            <w:r>
              <w:rPr>
                <w:b/>
              </w:rPr>
              <w:t>Goetheschul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4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ffene Ganztags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chaffung der räumlichen Voraussetzungen zur Umsetzung des Ganztagsbetriebs an der </w:t>
            </w:r>
            <w:r>
              <w:rPr>
                <w:b/>
              </w:rPr>
              <w:t>Grundschule am Wilhelmsplatz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13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ganisatorische Änderung an der Achtenbecksch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weiterung zur Schule für Lernbehinderte, Erziehungshilfe und Sprachbehindert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tenhilfeplan 2003 – „Perspektiven ALTER“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7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mmenführung der Arbeitslosenhilfe und der Sozialhil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Stand der Umsetzung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9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ederwahl einer Schiedsperson für den Schiedsamtsbezirk Herten-Langenbochu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04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chtsstreit Stadt Herten ./. Planungsgesellschaft Natter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umängel am Glashau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221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henkung einer Skulptur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180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zernbericht für das II. Quartal 200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/183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824"/>
        <w:gridCol w:w="1089"/>
        <w:gridCol w:w="163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willigung einer außerplanmäßigen Ausga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/>
            </w:pPr>
            <w:r>
              <w:rPr/>
              <w:t>- Erstattung von GVFG-Fördermitteln gem. den Förderrichtlinien Stadtverkehr (FöRi-Sta) für die Maßnahme K35 (Breite Straß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1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Ruherechtsentschädigung für Kriegsgräber auf dem Friedhof Ewaldstraß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hier: Zustimmung zum Vergle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äußer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6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rgabe von Eigenheimgrundstücken Sport-/Bolzplatz Spanenkam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/2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8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schiede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49:00Z</dcterms:created>
  <dc:creator>Fronda</dc:creator>
  <dc:description/>
  <dc:language>en-US</dc:language>
  <cp:lastModifiedBy>Johrendt</cp:lastModifiedBy>
  <cp:lastPrinted>2003-10-02T14:48:00Z</cp:lastPrinted>
  <dcterms:modified xsi:type="dcterms:W3CDTF">2003-10-02T12:49:00Z</dcterms:modified>
  <cp:revision>2</cp:revision>
  <dc:subject/>
  <dc:title>Tagesordnung HuFA 08102003                                          </dc:title>
</cp:coreProperties>
</file>