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1.20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SitzungNr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SitzungNr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n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01.2003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chulungsraum des Löschzuges 1, Herten-Mitt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 der Feuerwache 5, 45699 Herten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3"/>
              <w:rPr/>
            </w:pPr>
            <w:r>
              <w:rPr/>
              <w:t>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achbereichsleiteri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Öffentlicher Teil</w:t>
      </w:r>
      <w:r>
        <w:rPr>
          <w:rFonts w:cs="Arial" w:ascii="Arial" w:hAnsi="Arial"/>
          <w:sz w:val="28"/>
          <w:u w:val="single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enehmigung der Tagesordn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eschlussprotokoll 14/ 99 – 04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inwohnerfragen nach § 27 Abs. 6 Geschäftsordn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Ds.-N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tkamp</w:t>
        <w:tab/>
        <w:tab/>
        <w:tab/>
        <w:tab/>
        <w:tab/>
        <w:tab/>
        <w:tab/>
        <w:t xml:space="preserve"> </w:t>
        <w:tab/>
        <w:tab/>
        <w:tab/>
        <w:tab/>
        <w:t>03/ 026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richtung eines Halt- bzw. Parkverbot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Anregung nach § 24 GO NW des Herrn W. Kevering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vom 21.11.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itteilungen der Verwal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erschieden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 xml:space="preserve">Nichtöffentlicher Tei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rsatzbeschaffung einer Feuerwehr-Drehleiter DLK 23/12</w:t>
        <w:tab/>
        <w:tab/>
        <w:tab/>
        <w:tab/>
        <w:t>03/ 030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Auftragsvergaben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itteilungen der Verwal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erschieden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09:00Z</dcterms:created>
  <dc:creator>Segarzewski</dc:creator>
  <dc:description/>
  <dc:language>en-US</dc:language>
  <cp:lastModifiedBy>Johrendt</cp:lastModifiedBy>
  <cp:lastPrinted>2003-01-16T17:07:00Z</cp:lastPrinted>
  <dcterms:modified xsi:type="dcterms:W3CDTF">2003-01-16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