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2.200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SitzungNr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SitzungNr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n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01.200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eizeit- und Begegnungsstätte Westerho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hstraße 49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ehe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chbereichsleiterin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223"/>
        <w:gridCol w:w="45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enehmigung der Tagesordn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rotokoll 21/99-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Einwohnerfragen gem. § 27 Abs. 6 Geschäftsord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Öffentlicher Te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4"/>
              <w:rPr/>
            </w:pPr>
            <w:r>
              <w:rPr/>
              <w:t>Kindergarten und Schu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Einsatz von AsS-Kräften in Schu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rag der Ratsmitglieder Dr. Ulrich Paetzel und Felizitas Reinert gem. § 14 Gesch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0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4"/>
              <w:rPr/>
            </w:pPr>
            <w:r>
              <w:rPr/>
              <w:t>Hilfe zur Erzieh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4"/>
              <w:rPr/>
            </w:pPr>
            <w:r>
              <w:rPr/>
              <w:t>Gesetzliche Vertretung von Kindern und Jugendli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esbericht 20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4"/>
              <w:rPr/>
            </w:pPr>
            <w:r>
              <w:rPr/>
              <w:t>Unterhaltsvorschusswe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1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>
          <w:trHeight w:val="254" w:hRule="atLeast"/>
        </w:trPr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Berichte der Verwal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/>
      </w:pPr>
      <w:r>
        <w:rPr/>
        <w:t>Nichtöffentlicher Te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4"/>
              <w:rPr/>
            </w:pPr>
            <w:r>
              <w:rPr/>
              <w:t>Jugendförder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 xml:space="preserve">Kinder- und Jugendzentrum No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Vertrag zur Übergabe</w:t>
            </w:r>
            <w:r>
              <w:rPr>
                <w:rFonts w:cs="Arial" w:ascii="Arial" w:hAnsi="Arial"/>
                <w:i/>
                <w:color w:val="000000"/>
                <w:sz w:val="24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er Trägerschaft an den Arbeitskreis Jugendzentrum Nord e. V. (AK JZN e.V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1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  <w:spacing w:val="-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pacing w:val="-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pacing w:val="-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  <w:sz w:val="16"/>
    </w:rPr>
  </w:style>
  <w:style w:type="character" w:styleId="WW8Num50z0">
    <w:name w:val="WW8Num50z0"/>
    <w:qFormat/>
    <w:rPr>
      <w:rFonts w:ascii="Symbol" w:hAnsi="Symbol" w:cs="Symbol"/>
      <w:color w:val="auto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pacing w:val="-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pacing w:val="-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pacing w:val="-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  <w:sz w:val="16"/>
    </w:rPr>
  </w:style>
  <w:style w:type="character" w:styleId="WW8Num79z0">
    <w:name w:val="WW8Num79z0"/>
    <w:qFormat/>
    <w:rPr>
      <w:rFonts w:ascii="Wingdings" w:hAnsi="Wingdings" w:cs="Wingdings"/>
      <w:spacing w:val="-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16"/>
    </w:rPr>
  </w:style>
  <w:style w:type="character" w:styleId="WW8Num94z0">
    <w:name w:val="WW8Num94z0"/>
    <w:qFormat/>
    <w:rPr>
      <w:rFonts w:ascii="Symbol" w:hAnsi="Symbol" w:cs="Symbol"/>
      <w:color w:val="auto"/>
      <w:sz w:val="16"/>
    </w:rPr>
  </w:style>
  <w:style w:type="character" w:styleId="WW8Num95z0">
    <w:name w:val="WW8Num95z0"/>
    <w:qFormat/>
    <w:rPr>
      <w:rFonts w:ascii="Wingdings" w:hAnsi="Wingdings" w:cs="Wingdings"/>
      <w:spacing w:val="-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pacing w:val="-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pacing w:val="-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54:00Z</dcterms:created>
  <dc:creator>Angrick</dc:creator>
  <dc:description/>
  <dc:language>en-US</dc:language>
  <cp:lastModifiedBy>Johrendt</cp:lastModifiedBy>
  <cp:lastPrinted>2003-01-09T10:52:00Z</cp:lastPrinted>
  <dcterms:modified xsi:type="dcterms:W3CDTF">2003-01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