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.01.20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Ausschusses für Planung, Bauen und Umwelt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ittwoch</w:t>
            </w:r>
            <w:r>
              <w:rPr/>
              <w:fldChar w:fldCharType="begin"/>
            </w:r>
            <w:r>
              <w:rPr/>
              <w:instrText xml:space="preserve"> DOCPROPERTY "Am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1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7°° Uhr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 kleinen Sitzungssaal</w:t>
            </w:r>
          </w:p>
        </w:tc>
      </w:tr>
      <w:tr>
        <w:trPr>
          <w:trHeight w:val="244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bringen Sie die Haushaltsunterlagen m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baura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Tage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lussprotokoll 09/99 – 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Drucks.-Nr.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36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hwegausbau Polsumer Straß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regung gem. § 24 GO NW des Herrn Joachim Mucha </w:t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vom 11.07.2000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(Hauhaltsberatu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ushaltsberat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ualisierung Haushaltsentwurf 2001</w:t>
              <w:br/>
              <w:t>Änderungsvorschläge der Verwalt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äußerung von städtischen Immobili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 – 0.50.10/60 – Stadtentwicklung und Stadtplanung – STEP -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vestitionsprogra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Verwaltungshaushal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Textkrper2"/>
              <w:rPr/>
            </w:pPr>
            <w:r>
              <w:rPr/>
              <w:t>Umweltschutz in Her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</w:rPr>
              <w:t>Schallschutz für Anlieger</w:t>
              <w:br/>
            </w:r>
            <w:r>
              <w:rPr>
                <w:rFonts w:cs="Arial" w:ascii="Arial" w:hAnsi="Arial"/>
                <w:b/>
                <w:color w:val="000000"/>
                <w:sz w:val="22"/>
              </w:rPr>
              <w:t>Antrag gem. § 14 Gesch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er FDP vom 30.10.2000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rschönerung von Ortseingänge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chstandsbericht</w:t>
              <w:br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trag gem. § 14 GeschO </w:t>
            </w:r>
            <w:r>
              <w:rPr>
                <w:rFonts w:cs="Arial" w:ascii="Arial" w:hAnsi="Arial"/>
                <w:color w:val="000000"/>
                <w:sz w:val="22"/>
              </w:rPr>
              <w:t>der SPD-Fraktion vom 09.05.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chloßpark weiter stärken“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rag gem. § 14 Gesch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er SPD-Fraktion vom 13.07.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Heading7"/>
              <w:rPr/>
            </w:pPr>
            <w:r>
              <w:rPr/>
              <w:t>Zukunftswerkstatt Sicherheit und Ordn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erheit in der Innenstadt/Sicherheit und Bauen</w:t>
              <w:br/>
              <w:t>(Beleuchtung Fußgängerzone u. nächtliche Kontrollen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Antrag der gem. § 14 GeschO</w:t>
            </w:r>
            <w:r>
              <w:rPr>
                <w:rFonts w:cs="Arial" w:ascii="Arial" w:hAnsi="Arial"/>
                <w:sz w:val="22"/>
              </w:rPr>
              <w:t xml:space="preserve"> SPD-Fraktion vom 30.08.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mit </w:t>
            </w:r>
            <w:r>
              <w:rPr>
                <w:rFonts w:cs="Arial" w:ascii="Arial" w:hAnsi="Arial"/>
                <w:b/>
                <w:sz w:val="22"/>
              </w:rPr>
              <w:t>Beschäftigungsförder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Gestaltungskonzept für den „</w:t>
            </w:r>
            <w:r>
              <w:rPr>
                <w:rFonts w:cs="Arial" w:ascii="Arial" w:hAnsi="Arial"/>
                <w:b/>
                <w:sz w:val="22"/>
              </w:rPr>
              <w:t>Volkspark Katzenbusch</w:t>
            </w:r>
            <w:r>
              <w:rPr>
                <w:rFonts w:cs="Arial" w:ascii="Arial" w:hAnsi="Arial"/>
                <w:sz w:val="22"/>
              </w:rPr>
              <w:t>“</w:t>
              <w:br/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turerlebnisgarten </w:t>
            </w:r>
            <w:r>
              <w:rPr>
                <w:rFonts w:cs="Arial" w:ascii="Arial" w:hAnsi="Arial"/>
                <w:sz w:val="22"/>
              </w:rPr>
              <w:t>Herten – Paschenbe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rojekt mi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eschäftigungsförder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Öffnung und ökologische Gestaltung von Schulhöfen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rchführungsbeschlu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ubeschluss Schulhof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arabarsch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Kanalerneuerung </w:t>
            </w:r>
            <w:r>
              <w:rPr>
                <w:rFonts w:cs="Arial" w:ascii="Arial" w:hAnsi="Arial"/>
                <w:color w:val="000000"/>
                <w:sz w:val="22"/>
              </w:rPr>
              <w:t>Wieschenbeck und Schützenstraße – Programmbeschlu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Kanalerneuerung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Roonstraße – Baubeschlu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Kanalerneuerung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ienbecktal – Baubeschlu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ällen von Straßenbäu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richte und Mitteilungen der Verwaltu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tzenstraß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/>
            </w:pPr>
            <w:r>
              <w:rPr/>
              <w:t>Nicht öffentlicher Te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Projekt mit </w:t>
            </w:r>
            <w:r>
              <w:rPr>
                <w:b/>
                <w:sz w:val="22"/>
              </w:rPr>
              <w:t>Beschäftigungsförderung</w:t>
            </w:r>
            <w:r>
              <w:rPr>
                <w:sz w:val="22"/>
              </w:rPr>
              <w:br/>
              <w:t xml:space="preserve">Umgestaltung </w:t>
            </w:r>
            <w:r>
              <w:rPr>
                <w:b/>
                <w:sz w:val="22"/>
              </w:rPr>
              <w:t>„Volkspark Katzenbusch“</w:t>
            </w:r>
            <w:r>
              <w:rPr>
                <w:sz w:val="22"/>
              </w:rPr>
              <w:br/>
              <w:t>- Auftragsvergabe für Planung und Bauleit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Aufstellung eines </w:t>
            </w:r>
            <w:r>
              <w:rPr>
                <w:b/>
                <w:sz w:val="22"/>
              </w:rPr>
              <w:t>Lärmminderungsplanes</w:t>
            </w:r>
            <w:r>
              <w:rPr>
                <w:sz w:val="22"/>
              </w:rPr>
              <w:br/>
              <w:t>für die Stadt Herten gem. § 47a BimSchG</w:t>
              <w:br/>
              <w:t>- Auftragsvergabe für den Teilbereich Straßenverke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ntwicklung des Bereiche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„Annastraße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  <w:p>
            <w:pPr>
              <w:pStyle w:val="Heading1"/>
              <w:rPr/>
            </w:pPr>
            <w:r>
              <w:rPr>
                <w:b/>
                <w:color w:val="000000"/>
                <w:sz w:val="22"/>
              </w:rPr>
              <w:t>Storcksmährstraße“</w:t>
            </w:r>
            <w:r>
              <w:rPr>
                <w:color w:val="000000"/>
                <w:sz w:val="22"/>
              </w:rPr>
              <w:t xml:space="preserve"> in Herten-Westerholt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</w:rPr>
              <w:t>- Auftragsvergabe zum Gebäudeabbruch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 xml:space="preserve">Entwicklung des </w:t>
            </w:r>
            <w:r>
              <w:rPr>
                <w:b/>
              </w:rPr>
              <w:t>Regionalen Grünzugs D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ahmen – / Gestaltungskonzept H. Süd / Re – Hochlarmark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Künstlerische Gestaltung der Halde Hohew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ftragsvergabe zur Moderation des Planungsverfahr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jekt mi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eschäftigungsförderung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Öffnung und ökologische Gestaltung von Schulhöfen“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Hier: Vergabe der Aufträge für Planung, Bauleitplanung, Beteiligung und </w:t>
              <w:br/>
              <w:t xml:space="preserve">         Durchführu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rweiterung und Öffnung der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chtenbecksch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Auftragsvergabe für die Vorplan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clear" w:pos="356"/>
              </w:tabs>
              <w:rPr/>
            </w:pPr>
            <w:r>
              <w:rPr>
                <w:b/>
                <w:color w:val="000000"/>
              </w:rPr>
              <w:t>Kanalerneuerung</w:t>
            </w:r>
            <w:r>
              <w:rPr>
                <w:color w:val="000000"/>
              </w:rPr>
              <w:t xml:space="preserve"> Wieschenbeck und Schützenstraße – Vergabe der Ingenieurleistungen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356"/>
              </w:tabs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3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>
                <w:color w:val="000000"/>
              </w:rPr>
              <w:t>Veräußerung eines städtischen Grundstückes</w:t>
            </w:r>
          </w:p>
          <w:p>
            <w:pPr>
              <w:pStyle w:val="TextBody"/>
              <w:tabs>
                <w:tab w:val="clear" w:pos="35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36:00Z</dcterms:created>
  <dc:creator>Informationstechnologie</dc:creator>
  <dc:description/>
  <dc:language>en-US</dc:language>
  <cp:lastModifiedBy>Johrendt</cp:lastModifiedBy>
  <cp:lastPrinted>2001-01-12T10:27:00Z</cp:lastPrinted>
  <dcterms:modified xsi:type="dcterms:W3CDTF">2001-01-1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