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.01.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 der Sitzung des Haupt- und Finanzausschusses der Stadt He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.2001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39" w:leader="none"/>
              </w:tabs>
              <w:rPr>
                <w:b/>
                <w:b/>
              </w:rPr>
            </w:pPr>
            <w:r>
              <w:rPr>
                <w:b/>
              </w:rPr>
              <w:t>17.00 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 Großer Sitzungssaal 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ürgermeist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Ö f f e n t l i c h e r   T e i l :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1. Genehmigung der Tagesordnung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 Beschlussprotokolle 06/99-04,07/99-04 und 08/99-0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41"/>
        <w:gridCol w:w="964"/>
        <w:gridCol w:w="284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Neufassung der Hauptsatzung der Stadt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Neufassung der Geschäftsordnung des Rates und der Ausschüsse der Stadt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1" w:type="dxa"/>
            <w:tcBorders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Steuerungsangelegenheiten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41" w:type="dxa"/>
            <w:tcBorders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Finanzen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7541" w:type="dxa"/>
            <w:tcBorders/>
          </w:tcPr>
          <w:p>
            <w:pPr>
              <w:pStyle w:val="Heading4"/>
              <w:rPr/>
            </w:pPr>
            <w:r>
              <w:rPr/>
              <w:t>Haushalt 2001 und Haushaltssicherungskonze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Aktualisierung Haushaltsentwurf 2001</w:t>
            </w:r>
          </w:p>
          <w:p>
            <w:pPr>
              <w:pStyle w:val="Normal"/>
              <w:rPr/>
            </w:pPr>
            <w:r>
              <w:rPr/>
              <w:t xml:space="preserve">- Änderungsvorschläge der Verwaltu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Kassenwirksame Maßnah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754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Globalvorl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Einzelvor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Einsparungen im Bereich der Wirtschaftsförderu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.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Stadtentwicklung und Stadtplanung – STEP -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.3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Zentrale Information, Bürger- und Pflegeberatung, Senioren- und Behindertenhil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.4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Fachstelle Wohnen, Schuldnerberatung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.5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Gewer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.6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Feuerschutz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.7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Rettungsdienst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.8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 xml:space="preserve">Schließung des städtischen Kindergartens Pusteblume an der </w:t>
            </w:r>
          </w:p>
          <w:p>
            <w:pPr>
              <w:pStyle w:val="Normal"/>
              <w:rPr/>
            </w:pPr>
            <w:r>
              <w:rPr/>
              <w:t>Wörthstr. 9 in Her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.9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Hort in der Grundschule „In der Feige“</w:t>
            </w:r>
          </w:p>
          <w:p>
            <w:pPr>
              <w:pStyle w:val="Normal"/>
              <w:rPr/>
            </w:pPr>
            <w:r>
              <w:rPr/>
              <w:t>Kürzung der freiwilligen kommunalen Zuschü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.10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Tagespflege für Kinder</w:t>
            </w:r>
          </w:p>
          <w:p>
            <w:pPr>
              <w:pStyle w:val="Normal"/>
              <w:rPr/>
            </w:pPr>
            <w:r>
              <w:rPr/>
              <w:t>- Kürzung des Haushaltsansatz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.1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Volkshoch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.1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Kulturbü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2.13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Musiksch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Programmbeschlü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3.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Projekt „Lebensort Schule“</w:t>
            </w:r>
          </w:p>
          <w:p>
            <w:pPr>
              <w:pStyle w:val="Normal"/>
              <w:rPr/>
            </w:pPr>
            <w:r>
              <w:rPr/>
              <w:t xml:space="preserve">- Angebote der offenen Kinder- und Jugendarbeit sowie Leistungen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m kulturellen Bereich</w:t>
            </w:r>
          </w:p>
          <w:p>
            <w:pPr>
              <w:pStyle w:val="Normal"/>
              <w:rPr/>
            </w:pPr>
            <w:r>
              <w:rPr/>
              <w:t xml:space="preserve">- Neukonzeption der Häuser Freizeit- und Begegnungsstätt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Westerholt, Bürgerhaus Süd, Kinder- und Jugendzentrum Nord und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oziokulturelles Zentrum Scherlebe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3.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Familiensozialarbeit / Familienergänzende Hilfen /</w:t>
            </w:r>
          </w:p>
          <w:p>
            <w:pPr>
              <w:pStyle w:val="Normal"/>
              <w:rPr/>
            </w:pPr>
            <w:r>
              <w:rPr/>
              <w:t>Konsolidierung und Umstrukturie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Veräußerung von städtischen Immobili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Investitionsprogra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Stellenplan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Haushaltssatzung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ushaltssicherungskonzept 20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ushaltsbuch 20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ushaltssatzung der Stadt Herten für das Jahr 20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stitionsprogramm 2000 –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Änderung der „Richtlinien der Stadt Herten über die Gewährung von Jubiläumszuschüssen an Vereine, Verbände und Organisationen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Sonstiges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. nicht öffentlich</w:t>
            </w:r>
          </w:p>
        </w:tc>
        <w:tc>
          <w:tcPr>
            <w:tcW w:w="7541" w:type="dxa"/>
            <w:tcBorders/>
          </w:tcPr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ufstellung eines Lärmminderungsplans für die Stadt Herten gemäß § 47 a BImSchG (Bundesimmissionsschutzgesetz)</w:t>
            </w:r>
          </w:p>
          <w:p>
            <w:pPr>
              <w:pStyle w:val="Normal"/>
              <w:rPr/>
            </w:pPr>
            <w:r>
              <w:rPr/>
              <w:t>- Auftragsvergabe für den Teilbereich Straßenverkehr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1" w:type="dxa"/>
            <w:tcBorders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Fachaufgaben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41" w:type="dxa"/>
            <w:tcBorders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Wirtschafts- und Beschäftigungsförderung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irtschaftsförderungskonzept der Stadt Her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ktualisi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mit Beschäftigungsförd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„</w:t>
            </w:r>
            <w:r>
              <w:rPr/>
              <w:t>Öffnung und ökologische Gestaltung von Schulhöfen“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urchführungsbeschlus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Baubeschluss Schulhof Barbarasch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e mit Beschäftigungsförd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Gestaltungskonzept für den Volkspark Katzenbusch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41" w:type="dxa"/>
            <w:tcBorders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Anträge nach § 14 der GeschO sowie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Anregungen und Beschwerden nach § 24 GO NW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75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erbeflächen am Ratha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ntrag gem. § 14 GeschO der SPD Westerho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5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deo-Überwachung in der Innenstad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trag nach § 14 der GeschO des Rates der CDU-Ratsfraktion vom 27.09.2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Konstituierung eines Seniorenausschusses</w:t>
            </w:r>
          </w:p>
          <w:p>
            <w:pPr>
              <w:pStyle w:val="Normal"/>
              <w:rPr/>
            </w:pPr>
            <w:r>
              <w:rPr/>
              <w:t xml:space="preserve">- Anregung nach § 24 GO NW der Hertener CDU-Senioren Union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om 29.08.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eldstraße / südlich der Schlägel-und-Eisen-Straß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Einrichtung einer Linksabbiegespur für den Plus-Mark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Anregung gem. § 24 GO NW der FDP vom 29.07.9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0/28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Gehwege auf der Bahnhofstraß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Anregung des Herrn Bierbaum nach § 24 GO N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2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.6.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chützenstraß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Beschränkungen für den LKW-Verkehr, Verbesserung des Straßenbelage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Anregung gem. § 24 GO NW des Herrn Jürgens vom 04.09.9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(Ergänzung: 10.07.99 und 01.09.99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0/27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1.6.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Schützenstraß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Anordnung eines Nachtfahrverbots (Beschluss des APBU 15.11.00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1" w:type="dxa"/>
            <w:tcBorders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Städtische Gesellschaften / ZBH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HTVG - Gesellschaft für Technologieentwicklung und Vermögens</w:t>
              <w:softHyphen/>
              <w:t>verwaltung mbH</w:t>
            </w:r>
          </w:p>
          <w:p>
            <w:pPr>
              <w:pStyle w:val="Normal"/>
              <w:rPr/>
            </w:pPr>
            <w:r>
              <w:rPr/>
              <w:t>- Jahresabschluss 1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Verschied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i c h t ö f f e n t l i c h e r   T e i l 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41"/>
        <w:gridCol w:w="964"/>
        <w:gridCol w:w="28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41" w:type="dxa"/>
            <w:tcBorders/>
          </w:tcPr>
          <w:p>
            <w:pPr>
              <w:pStyle w:val="Heading4"/>
              <w:rPr/>
            </w:pPr>
            <w:r>
              <w:rPr/>
              <w:t>Personalangelegenheiten der Verwal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Personalangelegenheit PROSO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/3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Personalangelegenheit FB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>Verschied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276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8pt;mso-wrap-distance-left:0pt;mso-wrap-distance-right:0pt;mso-wrap-distance-top:0pt;mso-wrap-distance-bottom:0pt;margin-top:-0.1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0:56:00Z</dcterms:created>
  <dc:creator>Mittelstaedt</dc:creator>
  <dc:description/>
  <dc:language>en-US</dc:language>
  <cp:lastModifiedBy>Johrendt</cp:lastModifiedBy>
  <cp:lastPrinted>2001-01-04T16:10:00Z</cp:lastPrinted>
  <dcterms:modified xsi:type="dcterms:W3CDTF">2001-01-08T10:57:00Z</dcterms:modified>
  <cp:revision>3</cp:revision>
  <dc:subject/>
  <dc:title>                                                                                                                             14</dc:title>
</cp:coreProperties>
</file>