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9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721"/>
      </w:tblGrid>
      <w:tr>
        <w:trPr/>
        <w:tc>
          <w:tcPr>
            <w:tcW w:w="4323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Genehmigung der Tagesordnung</w:t>
        <w:br/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Genehmigung der Niederschrift 06/99-0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  Einwohnerfragen nach § 27 Abs. 6 Geschäftsordnung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94" w:hanging="794"/>
        <w:rPr/>
      </w:pPr>
      <w:r>
        <w:rPr/>
        <w:t>4.          Errichtung eines Pflegeheimes in Herten</w:t>
        <w:tab/>
      </w:r>
      <w:r>
        <w:rPr>
          <w:b/>
        </w:rPr>
        <w:t xml:space="preserve">01/19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</w:t>
      </w:r>
      <w:r>
        <w:rPr>
          <w:rFonts w:cs="Arial" w:ascii="Arial" w:hAnsi="Arial"/>
          <w:sz w:val="24"/>
        </w:rPr>
        <w:t>Bedarfsempfeh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>5.         Neue Wege zum Abbau von Sozialhilfekosten</w:t>
        <w:tab/>
      </w:r>
      <w:r>
        <w:rPr>
          <w:rFonts w:cs="Arial" w:ascii="Arial" w:hAnsi="Arial"/>
          <w:b/>
          <w:sz w:val="24"/>
        </w:rPr>
        <w:t>01/204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meinsames Beratungszentrum für Arbeit für Sozial-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ilfeempfänger auf der Grundlage des Kölner Modells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trag der Ratsmitglieder Ehrl, Felling, Herrmann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om 04.02.2001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   Mitteilungen der Verwaltung</w:t>
        <w:tab/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    Verschiedene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ICHTÖFFENTLICHER TEIL: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   Verschiedenes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794" w:hanging="794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06:00Z</dcterms:created>
  <dc:creator>Claudia Jacobi</dc:creator>
  <dc:description/>
  <dc:language>en-US</dc:language>
  <cp:lastModifiedBy>Johrendt</cp:lastModifiedBy>
  <cp:lastPrinted>2001-09-03T12:05:00Z</cp:lastPrinted>
  <dcterms:modified xsi:type="dcterms:W3CDTF">2001-09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