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04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eschlussprotokoll 12/99-04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116"/>
        <w:gridCol w:w="16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Fragestunde für Einwoh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rPr/>
            </w:pPr>
            <w:r>
              <w:rPr/>
              <w:t>- Projektvergabe an die HBB-Gewerbebau GmbH, Lüb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1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eldstraße zwischen Staakener Straße und Teichstr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Anträge gem. § 14 GeschO des SPD OV Paschenberg vom 25.02.98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nd vom 20.05.98 und der UWG-Fraktion vom 17.07.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regung gem. § 24 GO NRW der F.D.P. vom 28.03.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ojekt „Innovationsschwerpunkte in Herten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8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nderung der Hundesteuersatz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1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nderung der Satzung über den Gebührentarif für die Benutzung der Übergangsheime für Aussiedler, ausländische Flüchtlinge und Wohnungslose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9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rdnungsbehördliche Verordnung über das Offenhalten von Verkaufsstellen aus besonderem An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Jahresrechnung der Stadt Herten für das Jahr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13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chlauchwagenregelung Hertener Feuerwe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1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enehmigung eines Dringlichkeitsbeschlusses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msetzung des Nahverkehrsplans des Kreises Recklinghausen auf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Hertener Stadtgebi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1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töffentlicher Te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116"/>
        <w:gridCol w:w="163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jektentwicklung Rathaus-Galerien</w:t>
            </w:r>
          </w:p>
          <w:p>
            <w:pPr>
              <w:pStyle w:val="Normal"/>
              <w:rPr/>
            </w:pPr>
            <w:r>
              <w:rPr/>
              <w:t>- Rahmenbedingungen zur Vorbereitung der Grundstücksverträ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17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eräußerung eines städtischen Grundstücks in Herten-Diste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anierung der Schlossteiche</w:t>
            </w:r>
          </w:p>
          <w:p>
            <w:pPr>
              <w:pStyle w:val="Normal"/>
              <w:rPr/>
            </w:pPr>
            <w:r>
              <w:rPr/>
              <w:t xml:space="preserve">- Ausführung der Maßnah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7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rsonalangelegenheiten der Verwalt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ier: Beförderungen / Höhergruppier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283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15:00Z</dcterms:created>
  <dc:creator>Mittelstaedt</dc:creator>
  <dc:description/>
  <dc:language>en-US</dc:language>
  <cp:lastModifiedBy>Mittelstaedt</cp:lastModifiedBy>
  <cp:lastPrinted>2001-04-30T15:09:00Z</cp:lastPrinted>
  <dcterms:modified xsi:type="dcterms:W3CDTF">2001-04-30T13:17:00Z</dcterms:modified>
  <cp:revision>18</cp:revision>
  <dc:subject/>
  <dc:title>3</dc:title>
</cp:coreProperties>
</file>