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.04.200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u der Sitzung des Ausschusses für Planung, Bauen und Umwel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ittwoch</w:t>
            </w:r>
            <w:r>
              <w:rPr/>
              <w:fldChar w:fldCharType="begin"/>
            </w:r>
            <w:r>
              <w:rPr/>
              <w:instrText xml:space="preserve"> DOCPROPERTY "Am"</w:instrText>
            </w:r>
            <w:r>
              <w:rPr/>
              <w:fldChar w:fldCharType="separate"/>
            </w:r>
            <w:r>
              <w:rPr/>
              <w:t>Am</w:t>
            </w:r>
            <w:r>
              <w:rPr/>
              <w:fldChar w:fldCharType="end"/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.05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8°° Uhr 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 großen Sitzungssaal</w:t>
            </w:r>
          </w:p>
        </w:tc>
      </w:tr>
      <w:tr>
        <w:trPr>
          <w:trHeight w:val="244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de ich ei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schussvorsitzend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dtbaura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Öffentlicher Teil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hmigung der Tage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chlussprotokoll 11/99 – 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lang w:eastAsia="de-DE"/>
        </w:rPr>
        <w:t>3.</w:t>
        <w:tab/>
      </w:r>
      <w:r>
        <w:rPr>
          <w:rFonts w:cs="Arial" w:ascii="Arial" w:hAnsi="Arial"/>
          <w:sz w:val="22"/>
          <w:lang w:eastAsia="de-DE"/>
        </w:rPr>
        <w:t>Einwohnerfragen nach § 27 Abs. 6 Geschäftsordn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Drucks.-Nr.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2365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eldstraße zwischen Staakener Straße und Teichstraß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nträge gem. § 14 GeschO </w:t>
              <w:br/>
              <w:t>SPD OV Paschenberg vom 25.02.98 und 20.05.98</w:t>
              <w:br/>
              <w:t>UWG Fraktion vom 17.07.9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regung gem. § 24 GO NR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ringlichkeitsbeschluss im HuFA am 25.04.200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msetzung des Nahverkehrsplans des Kreises Recklinghausen auf Hertener Stadtgebiet - APBU zur Kenntn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Ökologische Umgestaltung der Spielanlagen im Katzenbus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Ergebnisse des Beteiligungsprozess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jekt mit Beschäftigungsförder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</w:rPr>
              <w:t>Schulhofumgestaltung Augustaschule“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ubeschlu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0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nalerneuerung Augustastraße / Branderheide - Baubeschluss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9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e und Mitteilungen der Verwalt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Nichtöffentlicher Te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nehmigung eines Dringlichkeitsbeschlus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rgabe des Auftrags für die Beschäftigungs- und Qualifizierungsmaßnahme</w:t>
              <w:br/>
              <w:t>„Öffnung und ökologische Gestaltung von Schulhöfen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10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tabs>
                <w:tab w:val="clear" w:pos="356"/>
              </w:tabs>
              <w:rPr/>
            </w:pPr>
            <w:r>
              <w:rPr/>
              <w:t>Auftragsvergabe der Ingenieurleistungen für die Auswertung der Kanalinspektion sowie Erarbeitung einer Prioritätenliste zur Schadensbehebung und Kostenschätzung für den 1. Unterabschnitt, Herten – Mitte - Sü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9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ptische Kanalinspektion, 1. Unterabschnitt (teilweise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Vergabe der Arbeiten 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9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ierung der Schlosstei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äußerung eines städtischen Grundstück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9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e und Mitteilungen der Verwaltu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edenes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1:45:00Z</dcterms:created>
  <dc:creator>Informationstechnologie</dc:creator>
  <dc:description/>
  <dc:language>en-US</dc:language>
  <cp:lastModifiedBy>Fox</cp:lastModifiedBy>
  <cp:lastPrinted>2001-04-24T11:07:00Z</cp:lastPrinted>
  <dcterms:modified xsi:type="dcterms:W3CDTF">2001-04-24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">
    <vt:lpwstr>Am</vt:lpwstr>
  </property>
  <property fmtid="{D5CDD505-2E9C-101B-9397-08002B2CF9AE}" pid="3" name="Dem">
    <vt:lpwstr>Dem</vt:lpwstr>
  </property>
  <property fmtid="{D5CDD505-2E9C-101B-9397-08002B2CF9AE}" pid="4" name="Ort">
    <vt:lpwstr>Ort</vt:lpwstr>
  </property>
  <property fmtid="{D5CDD505-2E9C-101B-9397-08002B2CF9AE}" pid="5" name="SitzungDes">
    <vt:lpwstr>SitzungDes</vt:lpwstr>
  </property>
  <property fmtid="{D5CDD505-2E9C-101B-9397-08002B2CF9AE}" pid="6" name="SitzungNr">
    <vt:lpwstr>SitzungNr</vt:lpwstr>
  </property>
  <property fmtid="{D5CDD505-2E9C-101B-9397-08002B2CF9AE}" pid="7" name="Um">
    <vt:lpwstr>Um</vt:lpwstr>
  </property>
</Properties>
</file>