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4.20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einer gemeinsamen Sondersitzung des Haupt – und Finanzausschusses und de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sschusses für Planung, Bauen und Umwelt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SitzungDes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SitzungDes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/00-04 (HufA) und 12 /99-04 (APBU)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  <w:r>
              <w:rPr/>
              <w:fldChar w:fldCharType="begin"/>
            </w:r>
            <w:r>
              <w:rPr/>
              <w:instrText xml:space="preserve"> DOCPROPERTY "Am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.05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6°° Uhr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 großen Sitzungssaal 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ürgermeister Klaus Bechtel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 Dietmar Vergin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 Volker Lindner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sz w:val="18"/>
        </w:rPr>
      </w:pPr>
      <w:r>
        <w:rPr>
          <w:sz w:val="32"/>
        </w:rPr>
        <w:t>Tagesordnung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hmigung der Tagesordn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entwicklung Stadtb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sentation der Projektalternativ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iede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3:23:00Z</dcterms:created>
  <dc:creator>Informationstechnologie</dc:creator>
  <dc:description/>
  <dc:language>en-US</dc:language>
  <cp:lastModifiedBy>Johrendt</cp:lastModifiedBy>
  <cp:lastPrinted>2001-04-23T13:31:00Z</cp:lastPrinted>
  <dcterms:modified xsi:type="dcterms:W3CDTF">2001-04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