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230505</wp:posOffset>
            </wp:positionV>
            <wp:extent cx="1087120" cy="1082675"/>
            <wp:effectExtent l="0" t="0" r="0" b="0"/>
            <wp:wrapTopAndBottom/>
            <wp:docPr id="1" name="Herten%20logo%20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ten%20logo%20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13385</wp:posOffset>
                </wp:positionV>
                <wp:extent cx="21945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la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0.4pt;mso-wrap-distance-left:9.05pt;mso-wrap-distance-right:9.05pt;mso-wrap-distance-top:0pt;mso-wrap-distance-bottom:0pt;margin-top:32.5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la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12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.04.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hr geehrte Damen und Her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der Sitzung des Haupt- und Finanzausschusses der Stadt H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</w:tblGrid>
      <w:tr>
        <w:trPr>
          <w:trHeight w:val="120" w:hRule="exac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zung Nr.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99-04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twoch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2001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</w:tabs>
              <w:rPr>
                <w:b/>
                <w:b/>
              </w:rPr>
            </w:pPr>
            <w:r>
              <w:rPr>
                <w:b/>
              </w:rPr>
              <w:t>17.00 Uhr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637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 Kleinen Sitzungssaal</w:t>
            </w:r>
          </w:p>
        </w:tc>
      </w:tr>
      <w:tr>
        <w:trPr>
          <w:trHeight w:val="120" w:hRule="exact"/>
        </w:trPr>
        <w:tc>
          <w:tcPr>
            <w:tcW w:w="16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e ich 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7"/>
      </w:tblGrid>
      <w:tr>
        <w:trPr/>
        <w:tc>
          <w:tcPr>
            <w:tcW w:w="4536" w:type="dxa"/>
            <w:tcBorders/>
          </w:tcPr>
          <w:p>
            <w:pPr>
              <w:pStyle w:val="Heading4"/>
              <w:rPr/>
            </w:pPr>
            <w:r>
              <w:rPr/>
              <w:t>Mit freundlichen Grüßen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Bürgermeister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Tagesordnu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Ö f f e n t l i c h e r   T e i l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1. Genehmigung der Tagesordnu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. Beschlussprotokoll 11/99-0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96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npassung ortsrechtlicher Bestimmungen der Stadt im Zusammenhang mit der Einführung des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Änderung der Satzung über den Gebührentarif für die Benutzung der Übergangsheime für Aussiedler, ausländische Flüchtlinge und Wohnungslose der Stadt He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undesteuer</w:t>
            </w:r>
          </w:p>
          <w:p>
            <w:pPr>
              <w:pStyle w:val="Normal"/>
              <w:rPr/>
            </w:pPr>
            <w:r>
              <w:rPr/>
              <w:t>- Besteuerung von Kampfhu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Personal- und Organisationsangelegenhei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ubesetzung von Führungspositio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Wirtschafts- und Beschäftigungsförd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Projekt „Innovationsschwerpunkte in Herten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Ordnungsbehördliche Verordnung über das Offenhalten von Verkaufsstellen aus besonderem Anl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Anregungen und Beschwerden nach § 24 GO N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Gehwegausbau Polsumer Straße</w:t>
            </w:r>
          </w:p>
          <w:p>
            <w:pPr>
              <w:pStyle w:val="Normal"/>
              <w:rPr/>
            </w:pPr>
            <w:r>
              <w:rPr/>
              <w:t xml:space="preserve">- Anregung gem. § 24 GO NRW des Herrn Joachim Mucha vo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.07.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Frauenparlament für das Jahr 2002</w:t>
            </w:r>
          </w:p>
          <w:p>
            <w:pPr>
              <w:pStyle w:val="Normal"/>
              <w:rPr/>
            </w:pPr>
            <w:r>
              <w:rPr/>
              <w:t xml:space="preserve">- Anregung gem. § 24 GO NRW von Frau Elke Marita Stuckel-Lotz vo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8.03.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tadtentwickl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nd der Pflegebedarfsplanung (Pflegehei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Neuordnung der Spielflä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Einrichtung einer Arbeitsgru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eldstraße zwischen Staakener Straße und Teichstraße</w:t>
            </w:r>
          </w:p>
          <w:p>
            <w:pPr>
              <w:pStyle w:val="Normal"/>
              <w:rPr/>
            </w:pPr>
            <w:r>
              <w:rPr/>
              <w:t xml:space="preserve">- Anträge gem. § 14 GeschO des SPD OV Paschenberg vom 25.02.98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nd vom 20.05.98 und der UWG-Fraktion vom 17.07.99</w:t>
            </w:r>
          </w:p>
          <w:p>
            <w:pPr>
              <w:pStyle w:val="Normal"/>
              <w:rPr/>
            </w:pPr>
            <w:r>
              <w:rPr/>
              <w:t>- Anregung gem. § 24 GO NRW der F.D.P. vom 28.03.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964"/>
        <w:gridCol w:w="284"/>
      </w:tblGrid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Sonsti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enehmigung von Dienstreis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Verschieden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i c h t ö f f e n t l i c h e r   T e i l :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7796"/>
        <w:gridCol w:w="964"/>
        <w:gridCol w:w="284"/>
      </w:tblGrid>
      <w:tr>
        <w:trPr/>
        <w:tc>
          <w:tcPr>
            <w:tcW w:w="8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Finanz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Nachfolgenutzung für die Schachtanlage Ewald 1/2/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ftragsvergabe der Projektmanagementleistungen in der Planungsphase</w:t>
              <w:br/>
              <w:t>(Projektsteuerung und Unterstützung der Projektleitu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Sanierung der Schlossteiche</w:t>
            </w:r>
          </w:p>
          <w:p>
            <w:pPr>
              <w:pStyle w:val="Normal"/>
              <w:rPr/>
            </w:pPr>
            <w:r>
              <w:rPr/>
              <w:t>- Ausführung der Maßnahme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Personalangelegenheiten der Verwaltung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eförderungen / Höhergruppier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1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Wirtschaftsförder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eräußerung eines städtischen Grundstücks in Herten-Diste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/0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796" w:type="dxa"/>
            <w:tcBorders/>
          </w:tcPr>
          <w:p>
            <w:pPr>
              <w:pStyle w:val="Heading4"/>
              <w:rPr/>
            </w:pPr>
            <w:r>
              <w:rPr/>
              <w:t>Verschiede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orlagen werden nachgereicht</w:t>
      </w:r>
    </w:p>
    <w:sectPr>
      <w:headerReference w:type="default" r:id="rId3"/>
      <w:headerReference w:type="first" r:id="rId4"/>
      <w:type w:val="nextPage"/>
      <w:pgSz w:w="11906" w:h="16838"/>
      <w:pgMar w:left="1134" w:right="20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3276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8pt;mso-wrap-distance-left:0pt;mso-wrap-distance-right:0pt;mso-wrap-distance-top:0pt;mso-wrap-distance-bottom:0pt;margin-top:-0.1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b/>
      <w:u w:val="single"/>
    </w:rPr>
  </w:style>
  <w:style w:type="paragraph" w:styleId="Textkrper2">
    <w:name w:val="Textkörper 2"/>
    <w:basedOn w:val="Normal"/>
    <w:qFormat/>
    <w:pPr>
      <w:tabs>
        <w:tab w:val="clear" w:pos="709"/>
        <w:tab w:val="left" w:pos="327" w:leader="none"/>
      </w:tabs>
    </w:pPr>
    <w:rPr>
      <w:color w:val="FF0000"/>
    </w:rPr>
  </w:style>
  <w:style w:type="paragraph" w:styleId="TextkrperEinzug2">
    <w:name w:val="Textkörper-Einzug 2"/>
    <w:basedOn w:val="Normal"/>
    <w:qFormat/>
    <w:pPr>
      <w:ind w:left="527" w:hanging="527"/>
    </w:pPr>
    <w:rPr/>
  </w:style>
  <w:style w:type="paragraph" w:styleId="TextkrperEinzug3">
    <w:name w:val="Textkörper-Einzug 3"/>
    <w:basedOn w:val="Normal"/>
    <w:qFormat/>
    <w:pPr>
      <w:ind w:left="185" w:hanging="128"/>
    </w:pPr>
    <w:rPr/>
  </w:style>
  <w:style w:type="paragraph" w:styleId="Textkrper3">
    <w:name w:val="Textkörper 3"/>
    <w:basedOn w:val="Normal"/>
    <w:qFormat/>
    <w:pPr>
      <w:tabs>
        <w:tab w:val="clear" w:pos="709"/>
        <w:tab w:val="left" w:pos="6946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54:00Z</dcterms:created>
  <dc:creator>Fronda</dc:creator>
  <dc:description/>
  <dc:language>en-US</dc:language>
  <cp:lastModifiedBy>Mittelstaedt</cp:lastModifiedBy>
  <cp:lastPrinted>2001-04-18T11:50:00Z</cp:lastPrinted>
  <dcterms:modified xsi:type="dcterms:W3CDTF">2001-04-18T09:56:00Z</dcterms:modified>
  <cp:revision>15</cp:revision>
  <dc:subject/>
  <dc:title>Tagesordnung HuFA 25.04.2001                                                  </dc:title>
</cp:coreProperties>
</file>