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3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Groß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Vor Eintritt in die 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ung der Ratsmitglieder Horst Menzel und Dietmar Vergin für 10-jährige Zugehörigkeit zum Rat der Stadt Her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eschlussprotokoll 11/99-04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1116"/>
        <w:gridCol w:w="16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bauungsplan Nr. 157 „Gewerbegebiet Umfeld der Vestischen Straßenbahnen“ – Grüngestaltung –</w:t>
            </w:r>
          </w:p>
          <w:p>
            <w:pPr>
              <w:pStyle w:val="Normal"/>
              <w:rPr/>
            </w:pPr>
            <w:r>
              <w:rPr/>
              <w:t>Programmbeschluss und Vorentwurfsgenehmig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bauungsplan Nr. 4 i (III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rten-Disteln, An der alten Distelner Halde“,</w:t>
            </w:r>
          </w:p>
          <w:p>
            <w:pPr>
              <w:pStyle w:val="Normal"/>
              <w:rPr/>
            </w:pPr>
            <w:r>
              <w:rPr/>
              <w:t>2. Änderung, Änderungsgebiet: „nördlich Zechenstraße“</w:t>
            </w:r>
          </w:p>
          <w:p>
            <w:pPr>
              <w:pStyle w:val="Normal"/>
              <w:rPr/>
            </w:pPr>
            <w:r>
              <w:rPr/>
              <w:t>- Prüfung und Bescheidung der Stellungnahmen</w:t>
            </w:r>
          </w:p>
          <w:p>
            <w:pPr>
              <w:pStyle w:val="Normal"/>
              <w:rPr/>
            </w:pPr>
            <w:r>
              <w:rPr/>
              <w:t>- Satzungsbeschlu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bauungsplan Nr. 148 „Wohnpark Backumer Tal“,</w:t>
            </w:r>
          </w:p>
          <w:p>
            <w:pPr>
              <w:pStyle w:val="Normal"/>
              <w:rPr/>
            </w:pPr>
            <w:r>
              <w:rPr/>
              <w:t>1. Änderung, Änderungsgebiet „Zentraler Bereich“</w:t>
            </w:r>
          </w:p>
          <w:p>
            <w:pPr>
              <w:pStyle w:val="Normal"/>
              <w:rPr/>
            </w:pPr>
            <w:r>
              <w:rPr/>
              <w:t xml:space="preserve">- Prüfung und Bescheidung von Anregungen und Stellungnahmen </w:t>
            </w:r>
          </w:p>
          <w:p>
            <w:pPr>
              <w:pStyle w:val="Normal"/>
              <w:rPr/>
            </w:pPr>
            <w:r>
              <w:rPr/>
              <w:t>- Satzungsbeschlu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tädtebauliche Planung „Wohnpark Backumer Tal“,</w:t>
            </w:r>
          </w:p>
          <w:p>
            <w:pPr>
              <w:pStyle w:val="Normal"/>
              <w:rPr/>
            </w:pPr>
            <w:r>
              <w:rPr/>
              <w:t>Änderungsgebiet „Zentraler Bereich“</w:t>
            </w:r>
          </w:p>
          <w:p>
            <w:pPr>
              <w:pStyle w:val="Normal"/>
              <w:rPr/>
            </w:pPr>
            <w:r>
              <w:rPr/>
              <w:t>- Anregungen gem. § 24 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Änderung der Satzung für das Jugendamt der Stadt Her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utzungsordnung und Entgeltordnung für das Soziokulturelle Zentrum Zeche Scherleb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ebührentarif für die Stadtbibliothek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Wirtschaftsförderungskonzept der Stadt Herten</w:t>
            </w:r>
          </w:p>
          <w:p>
            <w:pPr>
              <w:pStyle w:val="Normal"/>
              <w:rPr/>
            </w:pPr>
            <w:r>
              <w:rPr/>
              <w:t>- Aktualisi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Ansiedlung des Fresenius LCA im Technologiepark Her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rdnungsbehördliche Verordnung über das Offenhalten von Verkaufsstellen aus besonderem Anlass (22.04.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rdnungsbehördliche Verordnung über das Offenhalten von Verkaufsstellen aus besonderem Anlass (05.05.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Europäischer Wettbewerb:</w:t>
            </w:r>
          </w:p>
          <w:p>
            <w:pPr>
              <w:pStyle w:val="Normal"/>
              <w:rPr/>
            </w:pPr>
            <w:r>
              <w:rPr/>
              <w:t>Innovative Solarplanung neuer Wohnsiedlungen</w:t>
            </w:r>
          </w:p>
          <w:p>
            <w:pPr>
              <w:pStyle w:val="Normal"/>
              <w:rPr/>
            </w:pPr>
            <w:r>
              <w:rPr/>
              <w:t>- Genehmigung einer überplanmäßigen Ausgabe und einer außerplanmäßigen Einnah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atzung für den Denkmalbereich „Bergarbeitersiedlung Bertlich“ in der Stadt Herten</w:t>
            </w:r>
          </w:p>
          <w:p>
            <w:pPr>
              <w:pStyle w:val="Normal"/>
              <w:rPr/>
            </w:pPr>
            <w:r>
              <w:rPr/>
              <w:t>- Öffentliche Auslegung des Entwurfs</w:t>
            </w:r>
          </w:p>
          <w:p>
            <w:pPr>
              <w:pStyle w:val="Normal"/>
              <w:rPr/>
            </w:pPr>
            <w:r>
              <w:rPr/>
              <w:t>- Gestaltleitlin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anierung des Sportplatzes II der Sportanlage Herten-Nord</w:t>
            </w:r>
          </w:p>
          <w:p>
            <w:pPr>
              <w:pStyle w:val="Normal"/>
              <w:rPr/>
            </w:pPr>
            <w:r>
              <w:rPr/>
              <w:t>- Antrag gem. § 14 GeschO der SPD-Fraktion vom 31.07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anierung des Westerholter Sportplatzes I</w:t>
            </w:r>
          </w:p>
          <w:p>
            <w:pPr>
              <w:pStyle w:val="Normal"/>
              <w:rPr/>
            </w:pPr>
            <w:r>
              <w:rPr/>
              <w:t xml:space="preserve">- Antrag gem. § 14 GeschO des Westerholter SPD-Ortsvereins vo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8.09.199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Frauenförderplan der Stadtverwaltung Herten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tellenplan 2001</w:t>
            </w:r>
          </w:p>
          <w:p>
            <w:pPr>
              <w:pStyle w:val="Normal"/>
              <w:rPr/>
            </w:pPr>
            <w:r>
              <w:rPr/>
              <w:t xml:space="preserve">Überarbeitete Fass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Busbegleiter – Dienstleistung, Umweltschutz und Arbeitsplätze für Hertener Bürgerinnen und Bürger </w:t>
            </w:r>
          </w:p>
          <w:p>
            <w:pPr>
              <w:pStyle w:val="Normal"/>
              <w:rPr/>
            </w:pPr>
            <w:r>
              <w:rPr/>
              <w:t>- Antrag gem. § 14 GeschO des F.D.P.-Ratsherrn Kahlmey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euregelung der Be- und Entladezeiten in der Hertener Innenstadt in begründeten Ausnahmefällen</w:t>
            </w:r>
          </w:p>
          <w:p>
            <w:pPr>
              <w:pStyle w:val="Normal"/>
              <w:rPr/>
            </w:pPr>
            <w:r>
              <w:rPr/>
              <w:t>- Antrag gem. § 14 GeschO der CDU-Frak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Radfahren in der Fußgängerzone</w:t>
            </w:r>
          </w:p>
          <w:p>
            <w:pPr>
              <w:pStyle w:val="Normal"/>
              <w:rPr/>
            </w:pPr>
            <w:r>
              <w:rPr/>
              <w:t>- Antrag gem. § 14 GeschO von Ratsherrn Günter Neuhaus</w:t>
            </w:r>
          </w:p>
          <w:p>
            <w:pPr>
              <w:pStyle w:val="Normal"/>
              <w:rPr/>
            </w:pPr>
            <w:r>
              <w:rPr/>
              <w:t>- Anregung gem. § 24 GO NW von Gerd Gram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chlosspark weiter stärken</w:t>
            </w:r>
          </w:p>
          <w:p>
            <w:pPr>
              <w:pStyle w:val="Normal"/>
              <w:rPr/>
            </w:pPr>
            <w:r>
              <w:rPr/>
              <w:t>- Antrag gem. § 14 GeschO der SPD vom 13.07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eubesetzungen im Ausschuss für Ordnungswesen und Feuerschutz (AfO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Konzernbericht der Stadt Herten und der städtischen Gesellschaften </w:t>
            </w:r>
          </w:p>
          <w:p>
            <w:pPr>
              <w:pStyle w:val="Normal"/>
              <w:rPr/>
            </w:pPr>
            <w:r>
              <w:rPr/>
              <w:t>IV. Quartal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perrvermerke im Vermögenshaush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töffentlicher Te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1116"/>
        <w:gridCol w:w="163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Erwerb eines Grundstüc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Veräußerung eines städtischen Grundstüc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Veräußerung einer städtischen Immobil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Ansiedlung des Fresenius LCA</w:t>
            </w:r>
          </w:p>
          <w:p>
            <w:pPr>
              <w:pStyle w:val="Normal"/>
              <w:rPr/>
            </w:pPr>
            <w:r>
              <w:rPr/>
              <w:t>- Vertragsangelegenhei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Verkauf von Eigenheimgrundstücken Reener Straße </w:t>
            </w:r>
          </w:p>
          <w:p>
            <w:pPr>
              <w:pStyle w:val="Normal"/>
              <w:rPr/>
            </w:pPr>
            <w:r>
              <w:rPr/>
              <w:t>- Abschlussbericht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Weiterführung einer freiberuflichen Betreuertätigke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0:03:00Z</dcterms:created>
  <dc:creator>Mittelstaedt</dc:creator>
  <dc:description/>
  <dc:language>en-US</dc:language>
  <cp:lastModifiedBy>Johrendt</cp:lastModifiedBy>
  <cp:lastPrinted>2001-03-14T11:54:00Z</cp:lastPrinted>
  <dcterms:modified xsi:type="dcterms:W3CDTF">2001-03-26T10:03:00Z</dcterms:modified>
  <cp:revision>2</cp:revision>
  <dc:subject/>
  <dc:title>3</dc:title>
</cp:coreProperties>
</file>