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2.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41190</wp:posOffset>
                      </wp:positionH>
                      <wp:positionV relativeFrom="paragraph">
                        <wp:posOffset>819785</wp:posOffset>
                      </wp:positionV>
                      <wp:extent cx="2011680" cy="447675"/>
                      <wp:effectExtent l="506730" t="0" r="5816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83800">
                                <a:off x="0" y="0"/>
                                <a:ext cx="2011680" cy="447840"/>
                              </a:xfrm>
                              <a:custGeom>
                                <a:avLst/>
                                <a:gdLst>
                                  <a:gd name="textAreaLeft" fmla="*/ 178200 w 1140480"/>
                                  <a:gd name="textAreaRight" fmla="*/ 997920 w 1140480"/>
                                  <a:gd name="textAreaTop" fmla="*/ 63360 h 253800"/>
                                  <a:gd name="textAreaBottom" fmla="*/ 19044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f" style="position:absolute;margin-left:349.75pt;margin-top:64.5pt;width:158.35pt;height:35.2pt;mso-wrap-style:none;v-text-anchor:middle;rotation:135;mso-position-horizontal-relative:margin" type="_x0000_t93">
                      <v:fill o:detectmouseclick="t" color2="#757575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ner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3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sraum Willy-Brandt-Realschule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Vor Beginn der Ausschusssitzung findet um </w:t>
            </w:r>
            <w:r>
              <w:rPr>
                <w:rFonts w:cs="Arial" w:ascii="Arial" w:hAnsi="Arial"/>
                <w:b/>
                <w:sz w:val="28"/>
                <w:u w:val="single"/>
              </w:rPr>
              <w:t>16.15 Uhr</w:t>
            </w:r>
            <w:r>
              <w:rPr>
                <w:rFonts w:cs="Arial" w:ascii="Arial" w:hAnsi="Arial"/>
                <w:b/>
                <w:sz w:val="28"/>
              </w:rPr>
              <w:t xml:space="preserve"> eine Besichtigung der Raumsituation in der Achtenbeckschule stat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:</w:t>
            </w:r>
          </w:p>
        </w:tc>
      </w:tr>
      <w:tr>
        <w:trPr>
          <w:trHeight w:val="96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chbereichsleiterin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223"/>
        <w:gridCol w:w="45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/>
            </w:pPr>
            <w:r>
              <w:rPr/>
              <w:t>Genehmigung der Tagesord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/>
            </w:pPr>
            <w:r>
              <w:rPr/>
              <w:t>Protokoll 10/99-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>Einwohnerfragen gem. § 27 Abs. 6 Geschäftsord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984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neuerung des Kletternetzes im Schloss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 0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Änderung der Satzung für das Jugendamt der</w:t>
            </w: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DOCPROPERTY "Titel1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 xml:space="preserve"> 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Stadt He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 0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DOCPROPERTY "Titel1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 xml:space="preserve">Auswirkungen der Bevölkerungsentwicklung auf die Kinder- </w:t>
              <w:br/>
              <w:t>und Jugendhilfe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 062</w:t>
            </w:r>
          </w:p>
        </w:tc>
      </w:tr>
      <w:tr>
        <w:trPr>
          <w:trHeight w:val="559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/>
            </w:pPr>
            <w:r>
              <w:rPr/>
              <w:t>Berichte der Verw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/>
            </w:pPr>
            <w:r>
              <w:rPr/>
              <w:t>Verständigung unter Jugendlichen fördern</w:t>
            </w:r>
          </w:p>
          <w:p>
            <w:pPr>
              <w:pStyle w:val="TextBodyIndent"/>
              <w:rPr/>
            </w:pPr>
            <w:r>
              <w:rPr/>
              <w:t xml:space="preserve">Antrag der Ratsmitglieder Paetzel und Vergin </w:t>
              <w:br/>
              <w:t>gem. § 14 GeschO vom 28.08.200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ündlicher </w:t>
              <w:br/>
              <w:t>Berich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/>
            </w:pPr>
            <w:r>
              <w:rPr/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Wingdings" w:hAnsi="Wingdings" w:cs="Wingdings"/>
      <w:spacing w:val="-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pacing w:val="-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pacing w:val="-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pacing w:val="-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pacing w:val="-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pacing w:val="-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  <w:sz w:val="16"/>
    </w:rPr>
  </w:style>
  <w:style w:type="character" w:styleId="WW8Num69z0">
    <w:name w:val="WW8Num69z0"/>
    <w:qFormat/>
    <w:rPr>
      <w:rFonts w:ascii="Wingdings" w:hAnsi="Wingdings" w:cs="Wingdings"/>
      <w:spacing w:val="-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Symbol" w:hAnsi="Symbol" w:cs="Symbol"/>
      <w:color w:val="auto"/>
      <w:sz w:val="16"/>
    </w:rPr>
  </w:style>
  <w:style w:type="character" w:styleId="WW8Num85z0">
    <w:name w:val="WW8Num85z0"/>
    <w:qFormat/>
    <w:rPr>
      <w:rFonts w:ascii="Wingdings" w:hAnsi="Wingdings" w:cs="Wingdings"/>
      <w:spacing w:val="-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pacing w:val="-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pacing w:val="-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0:23:00Z</dcterms:created>
  <dc:creator>Angrick</dc:creator>
  <dc:description/>
  <dc:language>en-US</dc:language>
  <cp:lastModifiedBy>Angrick</cp:lastModifiedBy>
  <cp:lastPrinted>2001-02-27T12:58:00Z</cp:lastPrinted>
  <dcterms:modified xsi:type="dcterms:W3CDTF">2001-03-12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