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.03.200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u der Sitzung des Ausschusses für Planung, Bauen und Umwelt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SitzungDes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SitzungDes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/99-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Mittwoch</w:t>
            </w:r>
            <w:r>
              <w:rPr/>
              <w:fldChar w:fldCharType="begin"/>
            </w:r>
            <w:r>
              <w:rPr/>
              <w:instrText xml:space="preserve"> DOCPROPERTY "Am"</w:instrText>
            </w:r>
            <w:r>
              <w:rPr/>
              <w:fldChar w:fldCharType="separate"/>
            </w:r>
            <w:r>
              <w:rPr/>
              <w:t>Am</w:t>
            </w:r>
            <w:r>
              <w:rPr/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03.2001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7°° Uhr 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 kleinen Sitzungssaal</w:t>
            </w:r>
          </w:p>
        </w:tc>
      </w:tr>
      <w:tr>
        <w:trPr>
          <w:trHeight w:val="244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de ich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schussvorsitzend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dtbaura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Öffentlicher Teil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hmigung der Tagesordn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chlussprotokoll 10/99 – 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lang w:eastAsia="de-DE"/>
        </w:rPr>
        <w:t>3.    Einwohnerfragen nach § 27 Abs. 6 Geschäftsordn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/>
        <w:t xml:space="preserve">Drucks.-Nr.   </w:t>
      </w:r>
    </w:p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236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dfahren in der Fußgängerzone Herte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rag gem. § 14 GeschO der CDU-Fraktion vom 31.08.200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regung gem. § 24 GO des Herrn Gramman vom 26.09.2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4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ahnhofstaße zwischen Lindenstraße und Marler Straß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sberuhigu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rag gem. § 14 GeschO des SPD Ortsvereins</w:t>
              <w:br/>
              <w:t>Bertlich vom 20.03.2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4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chloßpark weiter stärken“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trag gem. § 14 GeschO der SPD Fraktion vom 13.07.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6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regelung der Be- und Entladezeiten in der Hertener Innenstadt in begründeten Ausnahmefällen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rag gem. § 14 GeschO der CDU Fraktion vom 28.09.2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4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Busbegleiter- Dienstleistung/Umweltschutz und Arbeitsplätze für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ertener Bürgerinnen und Bürger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Antrag gem. § 14 GeschO der F.D.P. vom 17.11.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4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tädtebauliche Planung „Wohnpark Backumer Tal“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regung gem. § 24 GO NW der Bürger Interessengemeinschaft Ökologischer Wohnpark – Backumer Tal vom 01.01.2000/Böckenhüser und Wagner vom 01.02.2000/Familie Nikolayzik vom 01.02.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5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ebauungsplan Nr. 148 „Wohnpark Backumer Tal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Änderung, Änderungsgebiet „Zentraler Bereich“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üfung und Bescheidung von Anregungen und Stellungnahm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zungsbeschlu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5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Bewirtschaftungskonzept Schlosswal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ndlicher Berich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orstellung des Nutzungs- und Bebauungskonzeptes Kaiserstraß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icht des Investo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ndlicher Berich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orstellung des Nutzungs- und Bebauungskonzeptes Kuhstraß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ndlicher Berich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bauungsplan Nr. 4 i (III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Herten-Disteln, An der alten Distelner Halde“,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Änderung, Änderungsgebiet: „ nördlich der Zechenstraße“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üfung und Bescheidung eines TÖB des Staatlichen Umweltamtes Hert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zungsbeschlu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5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Herten-Mitte, Blockinnenbereich Jägerstraße/Haempenkamp“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chführung der frühzeitigen Bürgerbeteiligung mit einem städtebaulichen Konzept als Grundlage weiterer Bebauungsplan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6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tzung für den Denkmalbereich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Bergarbeitersiedlung Bertlich“ in der Stadt Hert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ffentliche Auslegung des Entwurf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altleitlini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4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bauungsplan 157 „Gewerbegebiet Umfeld Vestische Straßenbahnen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üngestalt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Programmbeschluss 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7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ierung des Westerholter Sportplatzes 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Baubeschluss 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6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ierung Sportplatzes II der Sportanlage Herten-No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Baubeschluss 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5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richte und Mitteilungen der Verwaltun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iede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Nicht öffentlicher Te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Entwicklung des Regionalen Grünzugs D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hmen-/Gestaltungskonzept H.-Süd/RE-Hochalrmar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ünstlerische Gestaltung der Halde Hoheward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hier:</w:t>
            </w:r>
            <w:r>
              <w:rPr>
                <w:rFonts w:cs="Arial" w:ascii="Arial" w:hAnsi="Arial"/>
                <w:sz w:val="22"/>
              </w:rPr>
              <w:t xml:space="preserve"> Auftragsvergabe an Landschaftsarchitekten“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4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äußerung eines städtischen Grundstück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7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äußerung einer städtischen Immobil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7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ichte und Mitteilungen der Verwalt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iedenes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39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6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b/>
      <w:i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7:54:00Z</dcterms:created>
  <dc:creator>Informationstechnologie</dc:creator>
  <dc:description/>
  <dc:language>en-US</dc:language>
  <cp:lastModifiedBy>Borgers</cp:lastModifiedBy>
  <cp:lastPrinted>2001-03-01T14:08:00Z</cp:lastPrinted>
  <dcterms:modified xsi:type="dcterms:W3CDTF">2001-03-01T13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">
    <vt:lpwstr>Am</vt:lpwstr>
  </property>
  <property fmtid="{D5CDD505-2E9C-101B-9397-08002B2CF9AE}" pid="3" name="Dem">
    <vt:lpwstr>Dem</vt:lpwstr>
  </property>
  <property fmtid="{D5CDD505-2E9C-101B-9397-08002B2CF9AE}" pid="4" name="Ort">
    <vt:lpwstr>Ort</vt:lpwstr>
  </property>
  <property fmtid="{D5CDD505-2E9C-101B-9397-08002B2CF9AE}" pid="5" name="SitzungDes">
    <vt:lpwstr>SitzungDes</vt:lpwstr>
  </property>
  <property fmtid="{D5CDD505-2E9C-101B-9397-08002B2CF9AE}" pid="6" name="SitzungNr">
    <vt:lpwstr>SitzungNr</vt:lpwstr>
  </property>
  <property fmtid="{D5CDD505-2E9C-101B-9397-08002B2CF9AE}" pid="7" name="Um">
    <vt:lpwstr>Um</vt:lpwstr>
  </property>
</Properties>
</file>