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.03.20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der Sitzung des Bezirksausschusses Herten – Westerholt/Bertl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A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De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e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13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Freizeit- und Begegnungsstätte Westerholt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08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eastAsia="de-DE"/>
        </w:rPr>
        <w:t>3.    Einwohnerfragen nach § 27 Abs. 6 Geschäft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rucks.-N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208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hnhofstaße zwischen Lindenstraße und Marler Straß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beruhi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gem. § 14 GeschO des SPD Ortsvereines</w:t>
              <w:br/>
              <w:t xml:space="preserve">Bertli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rstellung des Nutzungs- und Bebauungskonzeptes Kuhstraß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er Berich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tzung für den Denkmalberei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Bergarbeitersiedlung Bertlich“ in der Stadt He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e Auslegung des Entwur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taltleitlini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rnisierung Sportplatz Westerholt I</w:t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ubeschlus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Nicht öffentlicher Teil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ung einer städtischen Immobil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schiedene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08:00Z</dcterms:created>
  <dc:creator>Informationstechnologie</dc:creator>
  <dc:description/>
  <dc:language>en-US</dc:language>
  <cp:lastModifiedBy>Borgers</cp:lastModifiedBy>
  <cp:lastPrinted>2001-03-01T11:04:00Z</cp:lastPrinted>
  <dcterms:modified xsi:type="dcterms:W3CDTF">2001-03-01T13:05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