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2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Kleinen Sitzungssaal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rster Beigeordne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Ö f f e n t l i c h e r   T e i l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1. Genehmigung der Tagesordnu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 10/99-04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96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Nutzungs- und Entgeltordnung für das Soziokulturelle Zentrum Zeche Scherlebeck</w:t>
            </w:r>
          </w:p>
          <w:p>
            <w:pPr>
              <w:pStyle w:val="Normal"/>
              <w:ind w:left="153" w:hanging="153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Gebührentarif für die Stadtbibliothek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Vorbereitung zur Währungsumstellung auf den EURO</w:t>
            </w:r>
          </w:p>
          <w:p>
            <w:pPr>
              <w:pStyle w:val="Normal"/>
              <w:rPr/>
            </w:pPr>
            <w:r>
              <w:rPr/>
              <w:t>- Zwischenbericht / Aktueller Sachstand: Janua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Personal- und Organisationsangelege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Frauenförder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tellenplan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Ansiedlung des Fresenius LCA im Technologiepark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irtschaftförderungskonzept der Stadt Herten</w:t>
            </w:r>
          </w:p>
          <w:p>
            <w:pPr>
              <w:pStyle w:val="Normal"/>
              <w:rPr/>
            </w:pPr>
            <w:r>
              <w:rPr/>
              <w:t>- Aktualisi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Anregungen und Beschwerden nach § 24 GO 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Gehwegausbau Polsumer Straße</w:t>
            </w:r>
          </w:p>
          <w:p>
            <w:pPr>
              <w:pStyle w:val="Normal"/>
              <w:rPr/>
            </w:pPr>
            <w:r>
              <w:rPr/>
              <w:t>- Anregung von Herrn Joachim Mucha vom 11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Anregung des Hertener Plenums gegen Neofaschismus vom 19.12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Europäischer Wettbewerb:</w:t>
            </w:r>
          </w:p>
          <w:p>
            <w:pPr>
              <w:pStyle w:val="Normal"/>
              <w:rPr/>
            </w:pPr>
            <w:r>
              <w:rPr/>
              <w:t>Innovative Solarplanung neuer Wohnsiedlungen</w:t>
            </w:r>
          </w:p>
          <w:p>
            <w:pPr>
              <w:pStyle w:val="Normal"/>
              <w:ind w:left="159" w:hanging="159"/>
              <w:rPr/>
            </w:pPr>
            <w:r>
              <w:rPr/>
              <w:t>- Genehmigung einer überplanmäßigen Ausgabe und außerplanmäßigen Einnah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atzung für den Denkmalschutzbereich „Bergarbeitersiedlung Bertlich“ in der Stadt Herten</w:t>
            </w:r>
          </w:p>
          <w:p>
            <w:pPr>
              <w:pStyle w:val="Normal"/>
              <w:rPr/>
            </w:pPr>
            <w:r>
              <w:rPr/>
              <w:t>- öffentliche Auslegung des Entwurfs</w:t>
            </w:r>
          </w:p>
          <w:p>
            <w:pPr>
              <w:pStyle w:val="Normal"/>
              <w:rPr/>
            </w:pPr>
            <w:r>
              <w:rPr/>
              <w:t>- Gestaltleitlin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Auswirkungen der Bevölkerungsentwicklung auf Kinder- und Jugendhil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anierung des Sportplatzes II der Sportanlage Herten-Nord</w:t>
            </w:r>
          </w:p>
          <w:p>
            <w:pPr>
              <w:pStyle w:val="Normal"/>
              <w:rPr/>
            </w:pPr>
            <w:r>
              <w:rPr/>
              <w:t>- Antrag nach § 14 GeschO der SPD-Fraktion vom 31.07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Modernisierung Sportplatz Westerholt I</w:t>
            </w:r>
          </w:p>
          <w:p>
            <w:pPr>
              <w:pStyle w:val="Normal"/>
              <w:rPr/>
            </w:pPr>
            <w:r>
              <w:rPr/>
              <w:t>- Antrag nach § 14 GeschO des SPD-OV Westerho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Konzernbericht für das IV. Quartal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Erneuerung des Kletternetzes im Schloss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3" w:hanging="153"/>
        <w:rPr/>
      </w:pPr>
      <w:r>
        <w:rPr/>
      </w:r>
    </w:p>
    <w:p>
      <w:pPr>
        <w:pStyle w:val="Normal"/>
        <w:ind w:left="153" w:hanging="15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Normal"/>
        <w:ind w:left="153" w:hanging="153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964"/>
        <w:gridCol w:w="284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Verkauf eines städtischen Grundstückes an der Kaiserstra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Verkauf einer städtischen Immobilie an der Kuh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Personalangelegenheiten der Verwal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eiterführung einer freiberuflichen Betreuertät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3" w:hanging="15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8:56:00Z</dcterms:created>
  <dc:creator>Fronda</dc:creator>
  <dc:description/>
  <dc:language>en-US</dc:language>
  <cp:lastModifiedBy>Fronda</cp:lastModifiedBy>
  <cp:lastPrinted>2001-02-28T09:56:00Z</cp:lastPrinted>
  <dcterms:modified xsi:type="dcterms:W3CDTF">2001-02-28T08:56:00Z</dcterms:modified>
  <cp:revision>2</cp:revision>
  <dc:subject/>
  <dc:title>Tagesordnung HuFA 16.05.2000                                                                                                                      14</dc:title>
</cp:coreProperties>
</file>