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11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schlussprotokoll 08/99-04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626"/>
        <w:gridCol w:w="113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Umstrukturierung, Stabilisierung und Konsolidierung des Hausha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Realsteuerhebesätze für das Haushaltsjah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Änderung der Satzung über die Abfallentsorgung in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Abfallentsorgungsgebühren 2001</w:t>
            </w:r>
          </w:p>
          <w:p>
            <w:pPr>
              <w:pStyle w:val="Normal"/>
              <w:rPr/>
            </w:pPr>
            <w:r>
              <w:rPr/>
              <w:t>- Satzung über den Abfallentsorgungsgebühren-Tar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bührenbedarfsberechnung fü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Entgeltordnung der Stadt Herten für Sonderleistungen bei der Sperrmüllabfuhr und der Grünabfallentsorg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Änderung der Satzung über die Straßenreinigung in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Straßenreinigungsgebühren 2001</w:t>
            </w:r>
          </w:p>
          <w:p>
            <w:pPr>
              <w:pStyle w:val="Normal"/>
              <w:rPr/>
            </w:pPr>
            <w:r>
              <w:rPr/>
              <w:t>- Satzung über den Straßenreinigungsgebühren-Tarif</w:t>
            </w:r>
          </w:p>
          <w:p>
            <w:pPr>
              <w:pStyle w:val="Normal"/>
              <w:rPr/>
            </w:pPr>
            <w:r>
              <w:rPr/>
              <w:t>- Gebührenbedarfsberechnung fü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Abwassergebührentarifsatzung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Friedhofsgebühren 2001</w:t>
            </w:r>
          </w:p>
          <w:p>
            <w:pPr>
              <w:pStyle w:val="Normal"/>
              <w:rPr/>
            </w:pPr>
            <w:r>
              <w:rPr/>
              <w:t>- Gebührensatzung der Stadt Herten für die kommunalen Friedhöfe</w:t>
            </w:r>
          </w:p>
          <w:p>
            <w:pPr>
              <w:pStyle w:val="Normal"/>
              <w:rPr/>
            </w:pPr>
            <w:r>
              <w:rPr/>
              <w:t>- Gebührenbedarfsberechnung fü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Entgeltordnung der Stadt Herten für Sonderleistungen</w:t>
            </w:r>
          </w:p>
          <w:p>
            <w:pPr>
              <w:pStyle w:val="Normal"/>
              <w:rPr/>
            </w:pPr>
            <w:r>
              <w:rPr/>
              <w:t>im Bestattungswe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Hundesteuersatz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77/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Änderung der Entgeltordnung für die Schlosskonzertreihe Musik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Zusätzliche Förderung kirchlicher Kindergartengrupp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Stadtentwicklung (Steuer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Nachfolgenutzung für die ehem. Schachtanlage Ewald 1/2/7</w:t>
            </w:r>
          </w:p>
          <w:p>
            <w:pPr>
              <w:pStyle w:val="Normal"/>
              <w:rPr/>
            </w:pPr>
            <w:r>
              <w:rPr/>
              <w:t>- Beschluss über das Nutzungskonz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Nachfolgenutzung für die ehem. Schachtanlage Ewald 1/2/7</w:t>
            </w:r>
          </w:p>
          <w:p>
            <w:pPr>
              <w:pStyle w:val="Normal"/>
              <w:rPr/>
            </w:pPr>
            <w:r>
              <w:rPr/>
              <w:t>Bauleitplanung „Zukunftsstandort Ewald“</w:t>
            </w:r>
          </w:p>
          <w:p>
            <w:pPr>
              <w:pStyle w:val="Normal"/>
              <w:rPr/>
            </w:pPr>
            <w:r>
              <w:rPr/>
              <w:t>Einleitungsbeschluss zur Durchführung</w:t>
            </w:r>
          </w:p>
          <w:p>
            <w:pPr>
              <w:pStyle w:val="Normal"/>
              <w:rPr/>
            </w:pPr>
            <w:r>
              <w:rPr/>
              <w:t>- der frühzeitigen Beteiligung der Bürger</w:t>
            </w:r>
          </w:p>
          <w:p>
            <w:pPr>
              <w:pStyle w:val="Normal"/>
              <w:rPr/>
            </w:pPr>
            <w:r>
              <w:rPr/>
              <w:t>- der Beteiligung der Träger der öffentlichen Bel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626"/>
        <w:gridCol w:w="1134"/>
        <w:gridCol w:w="284"/>
      </w:tblGrid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2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ntwicklung des Regionalen Grünzugs D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Rahmen-/Gestaltungskonzept H.-Süd/RE-Hochlarmark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Künstlerische Gestaltung der Halde Hoheward</w:t>
            </w:r>
          </w:p>
          <w:p>
            <w:pPr>
              <w:pStyle w:val="Normal"/>
              <w:rPr/>
            </w:pPr>
            <w:r>
              <w:rPr/>
              <w:t>- Ablauf des Planungsverfahr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Erweiterung und Öffnung der Achtenbeckschule</w:t>
            </w:r>
          </w:p>
          <w:p>
            <w:pPr>
              <w:pStyle w:val="Normal"/>
              <w:rPr/>
            </w:pPr>
            <w:r>
              <w:rPr/>
              <w:t>- Schule für Lernbehinderte und Erziehungshilfe -</w:t>
            </w:r>
          </w:p>
          <w:p>
            <w:pPr>
              <w:pStyle w:val="Normal"/>
              <w:rPr/>
            </w:pPr>
            <w:r>
              <w:rPr/>
              <w:t>Grundsatz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Europäischer Wettbewerb:</w:t>
            </w:r>
          </w:p>
          <w:p>
            <w:pPr>
              <w:pStyle w:val="Normal"/>
              <w:rPr/>
            </w:pPr>
            <w:r>
              <w:rPr/>
              <w:t>Innovative Solarplanung neuer Wohnsied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Umsetzung des Nahverkehrsplanes (NV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Bebauungsplan Nr. 148 „Wohnpark Backumer Tal“,</w:t>
            </w:r>
          </w:p>
          <w:p>
            <w:pPr>
              <w:pStyle w:val="Normal"/>
              <w:rPr/>
            </w:pPr>
            <w:r>
              <w:rPr/>
              <w:t>1. Änderung, Änderungsgebiet „Zentraler Bereich“</w:t>
            </w:r>
          </w:p>
          <w:p>
            <w:pPr>
              <w:pStyle w:val="Normal"/>
              <w:rPr/>
            </w:pPr>
            <w:r>
              <w:rPr/>
              <w:t>- Öffentliche Auslegung der Entwurfsunter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Bebauungsplan Nr. 143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rten-Scherlebeck, Wohnbebauung Hasenkämpe“</w:t>
            </w:r>
          </w:p>
          <w:p>
            <w:pPr>
              <w:pStyle w:val="Normal"/>
              <w:rPr/>
            </w:pPr>
            <w:r>
              <w:rPr/>
              <w:t>- Aufhebung Satzungsbeschluss zum Bebauungsplan Nr. 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 xml:space="preserve">Bebauungsplan Nr. 143 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rten-Scherlebeck, Wohnbebauung Hasenkämpe,</w:t>
            </w:r>
          </w:p>
          <w:p>
            <w:pPr>
              <w:pStyle w:val="Normal"/>
              <w:rPr/>
            </w:pPr>
            <w:r>
              <w:rPr/>
              <w:t>- nördlicher Teilbereich –„</w:t>
            </w:r>
          </w:p>
          <w:p>
            <w:pPr>
              <w:pStyle w:val="Normal"/>
              <w:rPr/>
            </w:pPr>
            <w:r>
              <w:rPr/>
              <w:t>- Satzungs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Bebauungsplan Nr. 143 B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rten-Scherlebeck, Wohnbebauung Hasenkämpe,</w:t>
            </w:r>
          </w:p>
          <w:p>
            <w:pPr>
              <w:pStyle w:val="Normal"/>
              <w:rPr/>
            </w:pPr>
            <w:r>
              <w:rPr/>
              <w:t>- südlicher Teilbereich (nördlich Margenboomstraße)“</w:t>
            </w:r>
          </w:p>
          <w:p>
            <w:pPr>
              <w:pStyle w:val="Normal"/>
              <w:rPr/>
            </w:pPr>
            <w:r>
              <w:rPr/>
              <w:t>- Aufstellung des Bebauungsplans</w:t>
            </w:r>
          </w:p>
          <w:p>
            <w:pPr>
              <w:pStyle w:val="Normal"/>
              <w:rPr/>
            </w:pPr>
            <w:r>
              <w:rPr/>
              <w:t>- öffentliche Auslegung des Entwur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Bebauungsplan Nr. 4 i (III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rten-Disteln, An der alten Distelner Halde“,</w:t>
            </w:r>
          </w:p>
          <w:p>
            <w:pPr>
              <w:pStyle w:val="Normal"/>
              <w:rPr/>
            </w:pPr>
            <w:r>
              <w:rPr/>
              <w:t>2. Änderung, Änderungsgebiet: „nördlich Zechenstraße“</w:t>
            </w:r>
          </w:p>
          <w:p>
            <w:pPr>
              <w:pStyle w:val="Normal"/>
              <w:rPr/>
            </w:pPr>
            <w:r>
              <w:rPr/>
              <w:t>- Öffentl. Auslegung der Entwurfsunter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Jugendwerk– und Bauernhof Wessels</w:t>
            </w:r>
          </w:p>
          <w:p>
            <w:pPr>
              <w:pStyle w:val="Normal"/>
              <w:rPr/>
            </w:pPr>
            <w:r>
              <w:rPr/>
              <w:t xml:space="preserve">- Unterstützung des Projekts der Bürgerstiftung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bernahme von Parkgebühren für die Dauer des Weihnachtsmarktes 2000 in der Hertener Innen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Städtische Gesellschaften / ZB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Hertener Stadtwerke GmbH</w:t>
            </w:r>
          </w:p>
          <w:p>
            <w:pPr>
              <w:pStyle w:val="Normal"/>
              <w:rPr/>
            </w:pPr>
            <w:r>
              <w:rPr/>
              <w:t>- Jahresabschluss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PROSOZ-Kommunal GmbH</w:t>
            </w:r>
          </w:p>
          <w:p>
            <w:pPr>
              <w:pStyle w:val="Normal"/>
              <w:rPr/>
            </w:pPr>
            <w:r>
              <w:rPr/>
              <w:t>- Jahresabschluss 19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PROSOZ-Institut Herten</w:t>
            </w:r>
          </w:p>
          <w:p>
            <w:pPr>
              <w:pStyle w:val="Normal"/>
              <w:rPr/>
            </w:pPr>
            <w:r>
              <w:rPr/>
              <w:t>- Jahresabschluss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Feststellung des Jahresabschlusses 1999 und des Lageberichtes 1999 mit der Erfolgsübersicht 1999 sowie Verwendung des Jahresgewinns – ZB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Wirtschaftsplan ZBH für das Geschäftsjahr 2000</w:t>
            </w:r>
          </w:p>
          <w:p>
            <w:pPr>
              <w:pStyle w:val="Normal"/>
              <w:rPr/>
            </w:pPr>
            <w:r>
              <w:rPr/>
              <w:t>- Nachtrag unter Berücksichtigung des Bereiches Gebäudewirt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Wirtschaftsplan ZBH für das Geschäftsjah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Personal- und Organisationsangelege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.</w:t>
            </w:r>
          </w:p>
        </w:tc>
        <w:tc>
          <w:tcPr>
            <w:tcW w:w="762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rauenförderplan der Stadtverwaltung He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Neuorganisation des Schulhausmeisterdiens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Einrichtung einer Arbeitsgruppe Informationstechnologie (IT A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Schaffung von Ausbildungsplätzen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Überwachung des Straßenverkehrs</w:t>
            </w:r>
          </w:p>
          <w:p>
            <w:pPr>
              <w:pStyle w:val="Normal"/>
              <w:rPr/>
            </w:pPr>
            <w:r>
              <w:rPr/>
              <w:t>hier: Bildung eines Personalpools und Ausnahme vom Einstellungssto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26" w:type="dxa"/>
            <w:tcBorders/>
          </w:tcPr>
          <w:p>
            <w:pPr>
              <w:pStyle w:val="Textkrper3"/>
              <w:rPr/>
            </w:pPr>
            <w:r>
              <w:rPr/>
              <w:t>Schulorganisatorische Maßnahmen an Grundschulen in Herten</w:t>
            </w:r>
          </w:p>
          <w:p>
            <w:pPr>
              <w:pStyle w:val="Textkrper3"/>
              <w:rPr/>
            </w:pPr>
            <w:r>
              <w:rPr/>
              <w:t>- Handlungsbedarf im Grundschulbezirk Ludgerus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Park- und Gebührensituation in der Hertener Innenstadt</w:t>
            </w:r>
          </w:p>
          <w:p>
            <w:pPr>
              <w:pStyle w:val="Normal"/>
              <w:rPr/>
            </w:pPr>
            <w:r>
              <w:rPr/>
              <w:t>- Antrag gem. § 14 GeschO der CDU-Fraktion vom 27.09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Live-Übertragung von öffentlichen Ratssitzungen per Internet</w:t>
            </w:r>
          </w:p>
          <w:p>
            <w:pPr>
              <w:pStyle w:val="Normal"/>
              <w:rPr/>
            </w:pPr>
            <w:r>
              <w:rPr/>
              <w:t xml:space="preserve">- Antrag gem. § 14 GeschO der Ratsmitglieder Paetzel und Bugzel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om 12.06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 xml:space="preserve">Änderungen der Geh- und Radwegbeschilderung </w:t>
            </w:r>
          </w:p>
          <w:p>
            <w:pPr>
              <w:pStyle w:val="Normal"/>
              <w:rPr/>
            </w:pPr>
            <w:r>
              <w:rPr/>
              <w:t>- Antrag gem. § 14 GeschO der CDU-Fraktion vom 29.02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Zwangsarbeiter in Herten</w:t>
            </w:r>
          </w:p>
          <w:p>
            <w:pPr>
              <w:pStyle w:val="Normal"/>
              <w:rPr/>
            </w:pPr>
            <w:r>
              <w:rPr/>
              <w:t xml:space="preserve">- Anträge gem. § 14 GeschO der Ratsherren Menzel, Paetzel u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em JUSO-Stadtverband Herten vom 03.03.2000 sowie vo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2.06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Jugend und Kommunal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Bestellung eines Vorsitzenden für den Gutachterausschuss für Grundstückswe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Konzernbericht der Stadt Herten und der städtischen Gesellschaften III. Quartal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8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9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töffentlicher Te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626"/>
        <w:gridCol w:w="113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Verkauf einer städtischen Liegen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2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Veräußerung einer städtischen Liegen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Veräußerung eines Gewerbegrundstücks Umfeld Vestis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4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Veräußerung einer städtischen Liegenschaft an der Kaiserstra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 xml:space="preserve">Erwerb eines Grundstückes an der Jägerstraß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6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 xml:space="preserve">Personalangelegenheiten der Verwalt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7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02:00Z</dcterms:created>
  <dc:creator>Mittelstaedt</dc:creator>
  <dc:description/>
  <dc:language>en-US</dc:language>
  <cp:lastModifiedBy>Johrendt</cp:lastModifiedBy>
  <cp:lastPrinted>2000-11-14T10:40:00Z</cp:lastPrinted>
  <dcterms:modified xsi:type="dcterms:W3CDTF">2000-11-21T14:02:00Z</dcterms:modified>
  <cp:revision>2</cp:revision>
  <dc:subject/>
  <dc:title>3</dc:title>
</cp:coreProperties>
</file>