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10.2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u der Sitzung des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SitzungDes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SitzungDes</w:t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>Ausschusses für Bürger- und Sozialangelegenheit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zung Nr.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/1999-2004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enstag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.11.2000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.00 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itasverband, Hospitalstr. 13,  Herten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de ich ei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ehen</w:t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schussvorsitzende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hbereichsleit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ÖFFENTLICHER TEIL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hmigung der Tagesordnung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hmigung der Niederschrift 03/99-04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2-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Drucksachen-N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tellung einer neuen Schriftführerin des Ausschusses für Bürger-               00/271</w:t>
        <w:br/>
        <w:t>und Sozialangelegenheiten für die verbleibende Dauer der Wahl-</w:t>
        <w:br/>
        <w:t>zeit 1999 – 2004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ele und Aufgaben des Caritasverbandes in Herten</w:t>
        <w:br/>
        <w:t>Mündlicher Bericht des Geschäftsführers Matthias Mülle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5.  Behinderte in Herten                                                                                          00/270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ehindertenbericht 2000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Stand der Pflegebedarfsplanung in Herten                                                        00/293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Mitteilungen der Verwaltung</w:t>
        <w:b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Verschiedenes</w:t>
      </w:r>
    </w:p>
    <w:p>
      <w:pPr>
        <w:pStyle w:val="Normal"/>
        <w:tabs>
          <w:tab w:val="clear" w:pos="708"/>
          <w:tab w:val="left" w:pos="1245" w:leader="none"/>
        </w:tabs>
        <w:ind w:left="8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ICHTÖFFENTLICHER TEIL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Verschiede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39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4:11:00Z</dcterms:created>
  <dc:creator>Göllner</dc:creator>
  <dc:description/>
  <dc:language>en-US</dc:language>
  <cp:lastModifiedBy>Bultmann</cp:lastModifiedBy>
  <cp:lastPrinted>2000-10-26T15:00:00Z</cp:lastPrinted>
  <dcterms:modified xsi:type="dcterms:W3CDTF">2000-10-30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">
    <vt:lpwstr>Am</vt:lpwstr>
  </property>
  <property fmtid="{D5CDD505-2E9C-101B-9397-08002B2CF9AE}" pid="3" name="Dem">
    <vt:lpwstr>Dem</vt:lpwstr>
  </property>
  <property fmtid="{D5CDD505-2E9C-101B-9397-08002B2CF9AE}" pid="4" name="Ort">
    <vt:lpwstr>Ort</vt:lpwstr>
  </property>
  <property fmtid="{D5CDD505-2E9C-101B-9397-08002B2CF9AE}" pid="5" name="SitzungDes">
    <vt:lpwstr>SitzungDes</vt:lpwstr>
  </property>
  <property fmtid="{D5CDD505-2E9C-101B-9397-08002B2CF9AE}" pid="6" name="SitzungNr">
    <vt:lpwstr>SitzungNr</vt:lpwstr>
  </property>
  <property fmtid="{D5CDD505-2E9C-101B-9397-08002B2CF9AE}" pid="7" name="Um">
    <vt:lpwstr>Um</vt:lpwstr>
  </property>
</Properties>
</file>