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.10.2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 der Sitzung des Bezirksausschusses Herten – Westerholt/Bertli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7/99-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Am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Am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>Dienstag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Dem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Dem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>14.11.2000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Um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Um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>17.00 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Ort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Ort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>Freizeit- und Begegnungsstätte Westerholt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de ich ei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schussvorsitzende(r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dtbaura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Öffentlicher Teil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hmigung der Tagesordn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chlussprotokoll 06/99 – 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Drucks.-N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938"/>
        <w:gridCol w:w="2081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Gehwege auf der Bahnhofstraße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 xml:space="preserve">Anregung des Herrn </w:t>
            </w:r>
            <w:r>
              <w:rPr>
                <w:rFonts w:cs="Arial" w:ascii="Arial" w:hAnsi="Arial"/>
                <w:b/>
                <w:sz w:val="22"/>
              </w:rPr>
              <w:t>Heribert Bierbaum gem. § 24 GO N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28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Privatisierung von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Bergarbeitersiedlungen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im Stadtgebiet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29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wendungen an Westerholter Verei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heater, Musikverein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24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stige Zuwendungen an Organisation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24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ichte und Mitteilungen der Verwalt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iede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Nicht öffentlicher Te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hnhofstraße, 1. Bauabschnitt, Los 1, Sachstand zum Beweissicherungsverfahren (mündlicher Bericht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iedenes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8:56:00Z</dcterms:created>
  <dc:creator>Informationstechnologie</dc:creator>
  <dc:description/>
  <dc:language>en-US</dc:language>
  <cp:lastModifiedBy>Fox</cp:lastModifiedBy>
  <cp:lastPrinted>2000-10-19T10:20:00Z</cp:lastPrinted>
  <dcterms:modified xsi:type="dcterms:W3CDTF">2000-10-27T08:5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">
    <vt:lpwstr>Am</vt:lpwstr>
  </property>
  <property fmtid="{D5CDD505-2E9C-101B-9397-08002B2CF9AE}" pid="3" name="Dem">
    <vt:lpwstr>Dem</vt:lpwstr>
  </property>
  <property fmtid="{D5CDD505-2E9C-101B-9397-08002B2CF9AE}" pid="4" name="Ort">
    <vt:lpwstr>Ort</vt:lpwstr>
  </property>
  <property fmtid="{D5CDD505-2E9C-101B-9397-08002B2CF9AE}" pid="5" name="SitzungDes">
    <vt:lpwstr>SitzungDes</vt:lpwstr>
  </property>
  <property fmtid="{D5CDD505-2E9C-101B-9397-08002B2CF9AE}" pid="6" name="SitzungNr">
    <vt:lpwstr>SitzungNr</vt:lpwstr>
  </property>
  <property fmtid="{D5CDD505-2E9C-101B-9397-08002B2CF9AE}" pid="7" name="Um">
    <vt:lpwstr>Um</vt:lpwstr>
  </property>
</Properties>
</file>