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0.2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der Sitzung des Ausschusses für Planung, Bauen und Umwelt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SitzungDes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itzungDes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ittwoch</w:t>
            </w:r>
            <w:r>
              <w:rPr/>
              <w:fldChar w:fldCharType="begin"/>
            </w:r>
            <w:r>
              <w:rPr/>
              <w:instrText xml:space="preserve"> DOCPROPERTY "Am"</w:instrText>
            </w:r>
            <w:r>
              <w:rPr/>
              <w:fldChar w:fldCharType="separate"/>
            </w:r>
            <w:r>
              <w:rPr/>
              <w:t>Am</w:t>
            </w:r>
            <w:r>
              <w:rPr/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11.2000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7°° Uhr  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 kleinen Sitzungssaal</w:t>
            </w:r>
          </w:p>
        </w:tc>
      </w:tr>
      <w:tr>
        <w:trPr>
          <w:trHeight w:val="244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hen</w:t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dtbaura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Öffentlicher Teil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hmigung der Tagesordn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lussprotokoll 08/99 – 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Drucks.-Nr.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36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ützenstraß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schränkungen für den LKW-Verkehr, Verbesserung des Straßenbelag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regung gem. § 24 GO NW des Herrn Jürgens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vom 04.09.98 (Ergänzung: 10.07.99/01.09.0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7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513" w:type="dxa"/>
            <w:tcBorders/>
          </w:tcPr>
          <w:p>
            <w:pPr>
              <w:pStyle w:val="Textkrper2"/>
              <w:rPr/>
            </w:pPr>
            <w:r>
              <w:rPr/>
              <w:t>Feldstraße/südlich der Schlägel – und Eisenstraß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richtung eines Linksabbiegerstreifen für den Plus-Mark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nregungen gem. § 24 GO </w:t>
            </w:r>
            <w:r>
              <w:rPr>
                <w:rFonts w:cs="Arial" w:ascii="Arial" w:hAnsi="Arial"/>
                <w:color w:val="000000"/>
                <w:sz w:val="22"/>
              </w:rPr>
              <w:t>NW der FDP vom 29.07.98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8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eh- und Radwegebeschilderung</w:t>
            </w:r>
            <w:r>
              <w:rPr>
                <w:rFonts w:cs="Arial" w:ascii="Arial" w:hAnsi="Arial"/>
                <w:sz w:val="22"/>
              </w:rPr>
              <w:t xml:space="preserve"> im Stadtgebiet Her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ntrag gem. § 14 GeschO der CDU-Fraktion</w:t>
            </w:r>
            <w:r>
              <w:rPr>
                <w:rFonts w:cs="Arial" w:ascii="Arial" w:hAnsi="Arial"/>
                <w:sz w:val="22"/>
              </w:rPr>
              <w:t xml:space="preserve"> vom 29.02.2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5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/>
              <w:t xml:space="preserve">6.1. Nachfolgenutzung für die ehemalige Schachtanlage </w:t>
            </w:r>
            <w:r>
              <w:rPr>
                <w:b/>
              </w:rPr>
              <w:t>Ewald 1-2-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schluss über das Nutzungskonzep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/>
              <w:t xml:space="preserve">6.2. Nachfolgenutzung für die ehemalige Schachtanlage </w:t>
            </w:r>
            <w:r>
              <w:rPr>
                <w:b/>
              </w:rPr>
              <w:t>Ewald 1-2-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chluss über die vorzeitige Bürgerbeteiligung und Träger öffentlicher Belan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/>
            </w:pPr>
            <w:r>
              <w:rPr/>
              <w:t xml:space="preserve">Rahmen – / Gestaltungskonzept zur Entwicklung des Bereiches Herten Süd / </w:t>
            </w:r>
            <w:r>
              <w:rPr>
                <w:b/>
              </w:rPr>
              <w:t>Recklinghausen – Hochlarma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gehensweise und Planungsverfahr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Bebauungsplan Nr. 148 </w:t>
              <w:br/>
              <w:t>„Wohnpark Backumer Tal</w:t>
            </w:r>
            <w:r>
              <w:rPr>
                <w:rFonts w:cs="Arial" w:ascii="Arial" w:hAnsi="Arial"/>
                <w:color w:val="000000"/>
                <w:sz w:val="22"/>
              </w:rPr>
              <w:t>“</w:t>
              <w:br/>
              <w:t>1. Änderung, Änderungsgebiet: Zentraler Bereich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Öffentliche Auslegung der Entwurfsunterlagen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5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513" w:type="dxa"/>
            <w:tcBorders/>
          </w:tcPr>
          <w:p>
            <w:pPr>
              <w:pStyle w:val="Heading7"/>
              <w:rPr/>
            </w:pPr>
            <w:r>
              <w:rPr/>
              <w:t>Wohnbebauung Hasenkäm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9.1.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Bebauungsplan Nr. 14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„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Herten Scherlebeck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Wohnbebauung Hasenkämpe“</w:t>
              <w:br/>
              <w:t xml:space="preserve">    -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ufhebung Satzungsbeschlu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7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9.2.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Bebauungsplan Nr. 143 A</w:t>
              <w:br/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„ Herten Scherlebeck, Wohnbebauung Hasenkämpe, </w:t>
              <w:br/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nördlicher Teilbereich</w:t>
              <w:br/>
              <w:t xml:space="preserve">       - </w:t>
            </w:r>
            <w:r>
              <w:rPr>
                <w:rFonts w:cs="Arial" w:ascii="Arial" w:hAnsi="Arial"/>
                <w:color w:val="000000"/>
                <w:sz w:val="22"/>
              </w:rPr>
              <w:t>Satzungsbeschluss zum Bebauungspl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7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9.3.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Bebauungsplan 143 B</w:t>
              <w:br/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„ Herten Scherlebeck, Wohnbebauung Hasenkämp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, </w:t>
              <w:br/>
              <w:t xml:space="preserve">        südlicher Teilbereic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nördlich Margenboomstraße)</w:t>
              <w:br/>
              <w:t xml:space="preserve">       - Aufstellung Bebauungsplan</w:t>
              <w:br/>
              <w:t xml:space="preserve">       - Öffentliche Auslegung des Entwurf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7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ebauungsplan Nr. 4 i (III)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>
                <w:rFonts w:eastAsia="Arial"/>
              </w:rPr>
              <w:t xml:space="preserve"> </w:t>
            </w:r>
            <w:r>
              <w:rPr/>
              <w:t>Herten Disteln, An der alten Distelner Halde“, 2. Änderung, Änderungsgebiet: „nördlich Zechenstraße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öffentliche Auslegung d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twurfsunterla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7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urchforstung im </w:t>
            </w:r>
            <w:r>
              <w:rPr>
                <w:rFonts w:cs="Arial" w:ascii="Arial" w:hAnsi="Arial"/>
                <w:b/>
                <w:sz w:val="22"/>
              </w:rPr>
              <w:t>Gertrudenpark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Umsetzung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Nahverkehrs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5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tursschutzausweisung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Sach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Ausweisung de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Loemühlenbachtals </w:t>
            </w:r>
            <w:r>
              <w:rPr>
                <w:rFonts w:cs="Arial" w:ascii="Arial" w:hAnsi="Arial"/>
                <w:color w:val="000000"/>
                <w:sz w:val="22"/>
              </w:rPr>
              <w:t>als Naturschutzgebiet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4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Privatisierung von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Bergarbeitersiedlungen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im Stadtgebi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 xml:space="preserve">Europäischer Wettbewerb: Innovative </w:t>
            </w:r>
            <w:r>
              <w:rPr>
                <w:sz w:val="22"/>
              </w:rPr>
              <w:t>Solarplanung</w:t>
            </w:r>
            <w:r>
              <w:rPr>
                <w:b/>
                <w:sz w:val="22"/>
              </w:rPr>
              <w:t xml:space="preserve"> neuer Wohnsiedlunge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erstellung und Erneuerung der </w:t>
            </w:r>
            <w:r>
              <w:rPr>
                <w:rFonts w:cs="Arial" w:ascii="Arial" w:hAnsi="Arial"/>
                <w:b/>
                <w:sz w:val="22"/>
              </w:rPr>
              <w:t>Entwässerungsleitungen</w:t>
            </w:r>
            <w:r>
              <w:rPr>
                <w:rFonts w:cs="Arial" w:ascii="Arial" w:hAnsi="Arial"/>
                <w:sz w:val="22"/>
              </w:rPr>
              <w:t xml:space="preserve"> in der </w:t>
            </w:r>
            <w:r>
              <w:rPr>
                <w:rFonts w:cs="Arial" w:ascii="Arial" w:hAnsi="Arial"/>
                <w:b/>
                <w:sz w:val="22"/>
              </w:rPr>
              <w:t>Sedanstraße</w:t>
            </w:r>
            <w:r>
              <w:rPr>
                <w:rFonts w:cs="Arial" w:ascii="Arial" w:hAnsi="Arial"/>
                <w:sz w:val="22"/>
              </w:rPr>
              <w:br/>
              <w:t>– Baubeschluss 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6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eastAsia="de-DE"/>
              </w:rPr>
              <w:t>Kanalerneuerung</w:t>
            </w:r>
            <w:r>
              <w:rPr>
                <w:rFonts w:cs="Arial" w:ascii="Arial" w:hAnsi="Arial"/>
                <w:sz w:val="22"/>
                <w:lang w:eastAsia="de-DE"/>
              </w:rPr>
              <w:t xml:space="preserve"> Storcksmährstraße </w:t>
              <w:br/>
              <w:t>- Programmbeschluss –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eastAsia="de-DE"/>
              </w:rPr>
              <w:t>Kanalerneuerung</w:t>
            </w:r>
            <w:r>
              <w:rPr>
                <w:rFonts w:cs="Arial" w:ascii="Arial" w:hAnsi="Arial"/>
                <w:sz w:val="22"/>
                <w:lang w:eastAsia="de-DE"/>
              </w:rPr>
              <w:t xml:space="preserve"> Grimmstraße </w:t>
              <w:br/>
              <w:t>- Baubeschluss –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richte und Mitteilungen der Verwaltu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ede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/>
            </w:pPr>
            <w:r>
              <w:rPr/>
              <w:t>Nicht öffentlicher Te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eastAsia="de-DE"/>
              </w:rPr>
              <w:t>Kanalerneuerung</w:t>
            </w:r>
            <w:r>
              <w:rPr>
                <w:rFonts w:cs="Arial" w:ascii="Arial" w:hAnsi="Arial"/>
                <w:sz w:val="22"/>
                <w:lang w:eastAsia="de-DE"/>
              </w:rPr>
              <w:t xml:space="preserve"> Storcksmährstraße</w:t>
              <w:br/>
              <w:t>- Vergabe der Ingenieurleistungen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eastAsia="de-DE"/>
              </w:rPr>
              <w:t>Kanalerneuerung</w:t>
            </w:r>
            <w:r>
              <w:rPr>
                <w:rFonts w:cs="Arial" w:ascii="Arial" w:hAnsi="Arial"/>
                <w:sz w:val="22"/>
                <w:lang w:eastAsia="de-DE"/>
              </w:rPr>
              <w:t xml:space="preserve"> Grimmstraße – Vergabe der Bauarbeiten –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tabs>
                <w:tab w:val="clear" w:pos="356"/>
              </w:tabs>
              <w:rPr/>
            </w:pPr>
            <w:r>
              <w:rPr/>
              <w:t xml:space="preserve">Integrierte Beschäftigungsmaßnahme </w:t>
              <w:br/>
              <w:t xml:space="preserve">„Öffnung der Grundschule In der Feige“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gabe der Planungs- u. Bauleitungsarbeiten </w:t>
            </w:r>
          </w:p>
          <w:p>
            <w:pPr>
              <w:pStyle w:val="TextBody"/>
              <w:tabs>
                <w:tab w:val="clear" w:pos="356"/>
              </w:tabs>
              <w:rPr/>
            </w:pPr>
            <w:r>
              <w:rPr/>
              <w:t>- Bereich Grün -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6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tabs>
                <w:tab w:val="clear" w:pos="356"/>
              </w:tabs>
              <w:rPr/>
            </w:pPr>
            <w:r>
              <w:rPr/>
              <w:t>Veräußerung einer städtischen Liegenschaft</w:t>
            </w:r>
          </w:p>
          <w:p>
            <w:pPr>
              <w:pStyle w:val="TextBody"/>
              <w:tabs>
                <w:tab w:val="clear" w:pos="356"/>
              </w:tabs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6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tabs>
                <w:tab w:val="clear" w:pos="356"/>
              </w:tabs>
              <w:rPr/>
            </w:pPr>
            <w:r>
              <w:rPr/>
              <w:t>Erwerb eines Grundstückes an der Jägerstraße</w:t>
            </w:r>
          </w:p>
          <w:p>
            <w:pPr>
              <w:pStyle w:val="TextBody"/>
              <w:tabs>
                <w:tab w:val="clear" w:pos="356"/>
              </w:tabs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/25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ahnhofstraße, 1. Bauabschnitt, Los 1, Sachstand zum Beweissicherungsverfahren (mündlicher Bericht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edenes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b/>
      <w:i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9:58:00Z</dcterms:created>
  <dc:creator>Informationstechnologie</dc:creator>
  <dc:description/>
  <dc:language>en-US</dc:language>
  <cp:lastModifiedBy>Fox</cp:lastModifiedBy>
  <cp:lastPrinted>2000-10-27T12:07:00Z</cp:lastPrinted>
  <dcterms:modified xsi:type="dcterms:W3CDTF">2000-10-27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