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10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Haupt- und Finanzausschuss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8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itzungszimmer der Hertener Stadtwerk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er Str. 21, 45699 Herten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rster Beigeordne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Ö f f e n t l i c h e r   T e i l :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1. Genehmigung der Tagesordnung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 Beschlussprotokoll 07/99-04 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70"/>
        <w:gridCol w:w="96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Stadtentwickl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Voraussetzungen zur Projektrealisierung und Zusammenwirken der Akteure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Baubeschluss für städtische Aufbereitungsmaßnah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41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70"/>
        <w:gridCol w:w="96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Stadtentwickl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Gründung einer Projektgesellschaft MGG / Hertener Stadtwerk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Zwischenerwerb des Grundstücks Telekom durch die Stadt Hert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  <w:t>Veräußerung des baureifen, ehemaligen Grundstücks Telekom und der städtischen Immobilien Stadtbad und Parkhaus an die Projektgesellschaft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0/2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05:00Z</dcterms:created>
  <dc:creator>Fronda</dc:creator>
  <dc:description/>
  <dc:language>en-US</dc:language>
  <cp:lastModifiedBy>Mittelstaedt</cp:lastModifiedBy>
  <cp:lastPrinted>2000-10-04T16:56:00Z</cp:lastPrinted>
  <dcterms:modified xsi:type="dcterms:W3CDTF">2000-10-12T07:05:00Z</dcterms:modified>
  <cp:revision>2</cp:revision>
  <dc:subject/>
  <dc:title>Tagesordnung HuFA 16.05.2000                                                                                                                      14</dc:title>
</cp:coreProperties>
</file>