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10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 der Sitzung des </w:t>
      </w:r>
      <w:r>
        <w:rPr>
          <w:b/>
        </w:rPr>
        <w:fldChar w:fldCharType="begin"/>
      </w:r>
      <w:r>
        <w:rPr>
          <w:b/>
        </w:rPr>
        <w:instrText xml:space="preserve"> DOCPROPERTY "SitzungDes"</w:instrText>
      </w:r>
      <w:r>
        <w:rPr>
          <w:b/>
        </w:rPr>
        <w:fldChar w:fldCharType="separate"/>
      </w:r>
      <w:r>
        <w:rPr>
          <w:b/>
        </w:rPr>
        <w:t>Rates der Stadt Herte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itzungN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/99-04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2000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.00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m Großen Sitzungssaal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ürgermeister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ffentlicher Teil:</w:t>
      </w:r>
    </w:p>
    <w:p>
      <w:pPr>
        <w:pStyle w:val="Normal"/>
        <w:rPr>
          <w:b/>
          <w:b/>
        </w:rPr>
      </w:pPr>
      <w:r>
        <w:rPr>
          <w:b/>
        </w:rPr>
        <w:t>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Genehmigung der Tagesordnu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113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Haushalt 2001 / Haushaltskonsolidierung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3899" w:leader="none"/>
              </w:tabs>
              <w:rPr/>
            </w:pPr>
            <w:r>
              <w:rPr/>
              <w:t>- Grundsatzerklärungen der Fraktionsvorsitzenden sowie Aussprache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Projektentwicklung Rathaus-Galerien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Voraussetzungen zur Projektrealisierung und Zusammenwirken der Akteure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Baubeschluss für städtische Aufbereitungsmaßnahm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Anträge von Fraktionen und Ratsmitgliedern gem. § 14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Anfragen gem. § 15 Gesch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chtöffentlicher Tei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113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Projektentwicklung Rathaus-Galerien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Gründung einer Projektgesellschaft MGG / Hertener Stadtwer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Zwischenerwerb des Grundstücks Telekom durch die Stadt Her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Veräußerung des baureifen, ehemaligen Grundstücks Telekom und der städtischen Immobilien Stadtbad und Parkhaus an die Projektgesellschaft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Vorlagen werden nachgereicht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7620</wp:posOffset>
              </wp:positionV>
              <wp:extent cx="27876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8pt;mso-wrap-distance-left:0pt;mso-wrap-distance-right:0pt;mso-wrap-distance-top:0pt;mso-wrap-distance-bottom:0pt;margin-top:0.6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4:31:00Z</dcterms:created>
  <dc:creator>Mittelstaedt</dc:creator>
  <dc:description/>
  <dc:language>en-US</dc:language>
  <cp:lastModifiedBy>Mittelstaedt</cp:lastModifiedBy>
  <cp:lastPrinted>2000-10-11T11:14:00Z</cp:lastPrinted>
  <dcterms:modified xsi:type="dcterms:W3CDTF">2000-10-11T09:13:00Z</dcterms:modified>
  <cp:revision>6</cp:revision>
  <dc:subject/>
  <dc:title>3</dc:title>
</cp:coreProperties>
</file>