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10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u der Sitzung des </w:t>
      </w:r>
      <w:r>
        <w:rPr>
          <w:b/>
        </w:rPr>
        <w:fldChar w:fldCharType="begin"/>
      </w:r>
      <w:r>
        <w:rPr>
          <w:b/>
        </w:rPr>
        <w:instrText xml:space="preserve"> DOCPROPERTY "SitzungDes"</w:instrText>
      </w:r>
      <w:r>
        <w:rPr>
          <w:b/>
        </w:rPr>
        <w:fldChar w:fldCharType="separate"/>
      </w:r>
      <w:r>
        <w:rPr>
          <w:b/>
        </w:rPr>
        <w:t>Haupt- und Finanzausschusses der Stadt Herten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itzungN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8/99-04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g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2000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39" w:leader="none"/>
              </w:tabs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U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7.00</w:t>
            </w:r>
            <w:r>
              <w:rPr>
                <w:b/>
              </w:rPr>
              <w:fldChar w:fldCharType="end"/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O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m Kleinen Sitzungssaal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ürgermeist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Ö f f e n t l i c h e r   T e i l :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1. Genehmigung der Tagesordnung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2. Beschlussprotokoll 07/99-04 </w:t>
      </w:r>
    </w:p>
    <w:p>
      <w:pPr>
        <w:pStyle w:val="Normal"/>
        <w:spacing w:lineRule="exact" w:line="24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4"/>
        <w:gridCol w:w="170"/>
        <w:gridCol w:w="96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 xml:space="preserve">Stadtentwickl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  <w:t>Projektentwicklung Rathaus-Galerien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  <w:t>Voraussetzungen zur Projektrealisierung und Zusammenwirken der Akteure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0/2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  <w:t>Baubeschluss für städtische Aufbereitungsmaßnahm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0/2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41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rschied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 i c h t ö f f e n t l i c h e r   T e i l 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4"/>
        <w:gridCol w:w="170"/>
        <w:gridCol w:w="96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 xml:space="preserve">Stadtentwickl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  <w:t>Projektentwicklung Rathaus-Galerien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  <w:t>Gründung einer Projektgesellschaft MGG / Hertener Stadtwerk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0/2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  <w:t>Zwischenerwerb des Grundstücks Telekom durch die Stadt Hert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0/2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  <w:t>Veräußerung des baureifen, ehemaligen Grundstücks Telekom und der städtischen Immobilien Stadtbad und Parkhaus an die Projektgesellschaft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0/2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rschiedenes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Vorlagen werden nachgereicht</w:t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2766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3.8pt;mso-wrap-distance-left:0pt;mso-wrap-distance-right:0pt;mso-wrap-distance-top:0pt;mso-wrap-distance-bottom:0pt;margin-top:-0.1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b/>
      <w:u w:val="single"/>
    </w:rPr>
  </w:style>
  <w:style w:type="paragraph" w:styleId="Textkrper2">
    <w:name w:val="Textkörper 2"/>
    <w:basedOn w:val="Normal"/>
    <w:qFormat/>
    <w:pPr>
      <w:tabs>
        <w:tab w:val="clear" w:pos="709"/>
        <w:tab w:val="left" w:pos="327" w:leader="none"/>
      </w:tabs>
    </w:pPr>
    <w:rPr>
      <w:color w:val="FF0000"/>
    </w:rPr>
  </w:style>
  <w:style w:type="paragraph" w:styleId="TextkrperEinzug2">
    <w:name w:val="Textkörper-Einzug 2"/>
    <w:basedOn w:val="Normal"/>
    <w:qFormat/>
    <w:pPr>
      <w:ind w:left="527" w:hanging="527"/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4:48:00Z</dcterms:created>
  <dc:creator>Fronda</dc:creator>
  <dc:description/>
  <dc:language>en-US</dc:language>
  <cp:lastModifiedBy>Mittelstaedt</cp:lastModifiedBy>
  <cp:lastPrinted>2000-10-04T16:56:00Z</cp:lastPrinted>
  <dcterms:modified xsi:type="dcterms:W3CDTF">2000-10-10T09:55:00Z</dcterms:modified>
  <cp:revision>6</cp:revision>
  <dc:subject/>
  <dc:title>Tagesordnung HuFA 16.05.2000                                                                                                                      14</dc:title>
</cp:coreProperties>
</file>