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09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u der Sitzung des </w:t>
      </w:r>
      <w:r>
        <w:rPr>
          <w:b/>
        </w:rPr>
        <w:fldChar w:fldCharType="begin"/>
      </w:r>
      <w:r>
        <w:rPr>
          <w:b/>
        </w:rPr>
        <w:instrText xml:space="preserve"> DOCPROPERTY "SitzungDes"</w:instrText>
      </w:r>
      <w:r>
        <w:rPr>
          <w:b/>
        </w:rPr>
        <w:fldChar w:fldCharType="separate"/>
      </w:r>
      <w:r>
        <w:rPr>
          <w:b/>
        </w:rPr>
        <w:t>Rates der Stadt Herten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itzungN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/99-04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A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Mittwoch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2000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U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7.00</w:t>
            </w:r>
            <w:r>
              <w:rPr>
                <w:b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m Großen Sitzungssaal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Bürgermeister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ffentlicher Teil:</w:t>
      </w:r>
    </w:p>
    <w:p>
      <w:pPr>
        <w:pStyle w:val="Normal"/>
        <w:rPr>
          <w:b/>
          <w:b/>
        </w:rPr>
      </w:pPr>
      <w:r>
        <w:rPr>
          <w:b/>
        </w:rPr>
        <w:t>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Genehmigung der Tages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schlussprotokoll 07/99-04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4"/>
        <w:gridCol w:w="113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Fragestunde für Einwohner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Haushalt 200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899" w:leader="none"/>
              </w:tabs>
              <w:rPr/>
            </w:pPr>
            <w:r>
              <w:rPr/>
              <w:t>- Einbringung des Etatentwurfs 2001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Haushaltssicherungskonzept 2000 - 2006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Projektentwicklung Rathaus-Galerien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- Sachstand und Verfahren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Projektentwicklung Rathaus-Galerien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 xml:space="preserve">- Anordnung der Umlegung für den Bebauungsplan Nr. 163, 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erten-Innenstadt, Am Otto-Wels-Platz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Bauleitplanung Siedlungsstraße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 xml:space="preserve">Flächennutzungsplan der Stadt Herten, 18. Änderung, 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>Bereich beiderseits der L 511 / zwischenzeitlich aufgegebenen L 511 n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  <w:t xml:space="preserve">- Prüfung von Stellungnahmen der Träger öffentlicher Belange und 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schluss zum geänderten FNP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1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Bebauungsplanung „Wohngebiet Siedlungsstraße“</w:t>
            </w:r>
          </w:p>
          <w:p>
            <w:pPr>
              <w:pStyle w:val="Normal"/>
              <w:rPr/>
            </w:pPr>
            <w:r>
              <w:rPr/>
              <w:t>- Erhalt der Anbauten an den vorhandenen Doppelhaushälften</w:t>
            </w:r>
          </w:p>
          <w:p>
            <w:pPr>
              <w:pStyle w:val="Normal"/>
              <w:rPr/>
            </w:pPr>
            <w:r>
              <w:rPr/>
              <w:t>- Anregung gem. § 24 GO NW von Herrn Ralf Kranich vom 21.04.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1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Geplante Bebauung an der Siedlungsstraße</w:t>
            </w:r>
          </w:p>
          <w:p>
            <w:pPr>
              <w:pStyle w:val="TextkrperEinzug3"/>
              <w:ind w:left="199" w:hanging="142"/>
              <w:rPr/>
            </w:pPr>
            <w:r>
              <w:rPr/>
              <w:t>- Umgang mit der bestehenden Bebauung bei der Durchführungsplan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ntrag gem. § 6 c GO NW a.F., OV Bündnis 90 / Die Grü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1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Siedlungsstraße</w:t>
            </w:r>
          </w:p>
          <w:p>
            <w:pPr>
              <w:pStyle w:val="Normal"/>
              <w:rPr/>
            </w:pPr>
            <w:r>
              <w:rPr/>
              <w:t>- Schließung für den Durchgangsverkehr oder Verkehrsberuhigung</w:t>
            </w:r>
          </w:p>
          <w:p>
            <w:pPr>
              <w:pStyle w:val="Normal"/>
              <w:rPr/>
            </w:pPr>
            <w:r>
              <w:rPr/>
              <w:t>- Anregung gem. § 24 GO NW der SPD, OV Paschenbe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03 n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Bebauungsplan Nr. 152 „Wohngebiet Siedlungsstraße“,</w:t>
            </w:r>
          </w:p>
          <w:p>
            <w:pPr>
              <w:pStyle w:val="Normal"/>
              <w:rPr/>
            </w:pPr>
            <w:r>
              <w:rPr/>
              <w:t xml:space="preserve">Bereich beiderseits der Siedlungsstraße </w:t>
            </w:r>
          </w:p>
          <w:p>
            <w:pPr>
              <w:pStyle w:val="Normal"/>
              <w:rPr/>
            </w:pPr>
            <w:r>
              <w:rPr/>
              <w:t xml:space="preserve">- Prüfung von Stellungnahmen der Träger öffentlicher Belange und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tzungsbeschlu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00 n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Bebauungsplan Nr. 112 „Wohnbebauung südlich Wiesenstraße“</w:t>
            </w:r>
          </w:p>
          <w:p>
            <w:pPr>
              <w:pStyle w:val="Normal"/>
              <w:rPr/>
            </w:pPr>
            <w:r>
              <w:rPr/>
              <w:t xml:space="preserve">- Öffentliche Auslegung der Entwurfsunterla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1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Errichtung und Betrieb einer Pilotanlage zur Erzeugung von Energie und Wasserstoff aus Biom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Organisation der Stadtentwässerung</w:t>
            </w:r>
          </w:p>
          <w:p>
            <w:pPr>
              <w:pStyle w:val="Normal"/>
              <w:rPr/>
            </w:pPr>
            <w:r>
              <w:rPr/>
              <w:t>- Antrag der UWG-Fraktion vom 25.03.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1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Abschluss einer neuen „öffentlich-rechtlichen Vereinbarung“ zwischen dem Kreis Recklinghausen und den Städten des Kreises Recklinghausen über den Betrieb der Gemeinsamen Kommunalen Datenzentrale Recklinghausen (GK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1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4"/>
        <w:gridCol w:w="113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Kommunale Beschäftigungsprojekte</w:t>
            </w:r>
          </w:p>
          <w:p>
            <w:pPr>
              <w:pStyle w:val="Normal"/>
              <w:rPr/>
            </w:pPr>
            <w:r>
              <w:rPr/>
              <w:t>- integrierte Projekte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Öffentlicher Personennahverkehr ÖPNV</w:t>
            </w:r>
          </w:p>
          <w:p>
            <w:pPr>
              <w:pStyle w:val="Normal"/>
              <w:rPr/>
            </w:pPr>
            <w:r>
              <w:rPr/>
              <w:t xml:space="preserve">- Neubesetzung des interfraktionellen Arbeitskreis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„</w:t>
            </w:r>
            <w:r>
              <w:rPr/>
              <w:t xml:space="preserve">Nahverkehrsplanung“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Verordnung über das Offenhalten von Verkaufsstellen aus besonderem Anl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Genehmigung eines Dringlichkeitsbeschlusses</w:t>
            </w:r>
          </w:p>
          <w:p>
            <w:pPr>
              <w:pStyle w:val="Normal"/>
              <w:rPr/>
            </w:pPr>
            <w:r>
              <w:rPr/>
              <w:t>hier: Landeszuwendung zur Flachdachsanierung des Kath. Kindergartens St. Marien, Feldstr. 252 a,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1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Konzernbericht der Stadt Herten und der städtischen Gesellschaften für das II. Quartal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Anträge von Fraktionen und Ratsmitgliedern gem. § 14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Anfragen gem. § 15 GeschO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chtöffentlicher Tei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4"/>
        <w:gridCol w:w="113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Vergabe eines Gewerbegrundstücks im Gewerbegebiet Umfeld Vestische</w:t>
            </w:r>
          </w:p>
          <w:p>
            <w:pPr>
              <w:pStyle w:val="Normal"/>
              <w:rPr/>
            </w:pPr>
            <w:r>
              <w:rPr/>
              <w:t>hier: Änderung des Ratsbeschlusses vom 19.05.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1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PROSOZ-Kommunal GmbH</w:t>
            </w:r>
          </w:p>
          <w:p>
            <w:pPr>
              <w:pStyle w:val="Normal"/>
              <w:rPr/>
            </w:pPr>
            <w:r>
              <w:rPr/>
              <w:t xml:space="preserve">- Erwerb von Geschäftsanteilen an der PROSOZ-Institut Gmb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Bestellung eines Vorsitzenden und eines stellvertretenden Vorsitzenden für die Einigungsstelle bei der Stadt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1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Bestellung der Beisitzer für die Einigungsstelle bei der Stadt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1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 xml:space="preserve">Personalangelegenheiten der Verwaltung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184</w:t>
            </w:r>
          </w:p>
          <w:p>
            <w:pPr>
              <w:pStyle w:val="Normal"/>
              <w:jc w:val="right"/>
              <w:rPr/>
            </w:pPr>
            <w:r>
              <w:rPr/>
              <w:t>00/1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Vorlagen werden nachgereicht</w:t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7620</wp:posOffset>
              </wp:positionV>
              <wp:extent cx="27876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8pt;mso-wrap-distance-left:0pt;mso-wrap-distance-right:0pt;mso-wrap-distance-top:0pt;mso-wrap-distance-bottom:0pt;margin-top:0.6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9:39:00Z</dcterms:created>
  <dc:creator>Mittelstaedt</dc:creator>
  <dc:description/>
  <dc:language>en-US</dc:language>
  <cp:lastModifiedBy>Mittelstaedt</cp:lastModifiedBy>
  <cp:lastPrinted>2000-09-12T14:18:00Z</cp:lastPrinted>
  <dcterms:modified xsi:type="dcterms:W3CDTF">2000-09-12T12:19:00Z</dcterms:modified>
  <cp:revision>14</cp:revision>
  <dc:subject/>
  <dc:title>3</dc:title>
</cp:coreProperties>
</file>