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b/>
          <w:b/>
          <w:sz w:val="24"/>
        </w:rPr>
      </w:pPr>
      <w:r>
        <w:rPr>
          <w:rFonts w:cs="Courier;Courier New" w:ascii="Courier;Courier New" w:hAnsi="Courier;Courier New"/>
          <w:sz w:val="24"/>
        </w:rPr>
        <w:tab/>
        <w:t xml:space="preserve">               </w:t>
      </w:r>
      <w:r>
        <w:rPr>
          <w:rFonts w:cs="Courier;Courier New" w:ascii="Courier;Courier New" w:hAnsi="Courier;Courier New"/>
          <w:b/>
          <w:sz w:val="24"/>
          <w:u w:val="single"/>
        </w:rPr>
        <w:t xml:space="preserve">N u t z u n g s o r d n u n g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b/>
          <w:b/>
          <w:sz w:val="24"/>
        </w:rPr>
      </w:pPr>
      <w:r>
        <w:rPr>
          <w:rFonts w:cs="Courier;Courier New" w:ascii="Courier;Courier New" w:hAnsi="Courier;Courier New"/>
          <w:b/>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b/>
          <w:b/>
          <w:sz w:val="24"/>
        </w:rPr>
      </w:pPr>
      <w:r>
        <w:rPr>
          <w:rFonts w:cs="Courier;Courier New" w:ascii="Courier;Courier New" w:hAnsi="Courier;Courier New"/>
          <w:b/>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b/>
          <w:b/>
          <w:sz w:val="24"/>
        </w:rPr>
      </w:pPr>
      <w:r>
        <w:rPr>
          <w:rFonts w:cs="Courier;Courier New" w:ascii="Courier;Courier New" w:hAnsi="Courier;Courier New"/>
          <w:b/>
          <w:sz w:val="24"/>
        </w:rPr>
        <w:tab/>
        <w:t xml:space="preserve">    für das Glashaus - Stadtbibliothek und Kulturtreff</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b/>
          <w:b/>
          <w:sz w:val="24"/>
        </w:rPr>
      </w:pPr>
      <w:r>
        <w:rPr>
          <w:rFonts w:cs="Courier;Courier New" w:ascii="Courier;Courier New" w:hAnsi="Courier;Courier New"/>
          <w:b/>
          <w:sz w:val="24"/>
        </w:rPr>
        <w:tab/>
        <w:tab/>
        <w:t xml:space="preserve">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b/>
          <w:b/>
          <w:sz w:val="24"/>
        </w:rPr>
      </w:pPr>
      <w:r>
        <w:rPr>
          <w:rFonts w:cs="Courier;Courier New" w:ascii="Courier;Courier New" w:hAnsi="Courier;Courier New"/>
          <w:b/>
          <w:sz w:val="24"/>
        </w:rPr>
        <w:tab/>
        <w:tab/>
        <w:t xml:space="preserve">                 der Stadt Herten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rPr>
          <w:rFonts w:ascii="Courier;Courier New" w:hAnsi="Courier;Courier New" w:cs="Courier;Courier New"/>
          <w:sz w:val="24"/>
        </w:rPr>
      </w:pPr>
      <w:r>
        <w:rPr>
          <w:rFonts w:cs="Courier;Courier New" w:ascii="Courier;Courier New" w:hAnsi="Courier;Courier New"/>
          <w:sz w:val="24"/>
        </w:rPr>
        <w:t>Der Rat der Stadt Herten hat in seiner Sitzung am 31.05.1995</w:t>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rPr>
          <w:rFonts w:ascii="Courier;Courier New" w:hAnsi="Courier;Courier New" w:cs="Courier;Courier New"/>
          <w:sz w:val="24"/>
        </w:rPr>
      </w:pPr>
      <w:r>
        <w:rPr>
          <w:rFonts w:cs="Courier;Courier New" w:ascii="Courier;Courier New" w:hAnsi="Courier;Courier New"/>
          <w:sz w:val="24"/>
        </w:rPr>
        <w:t xml:space="preserve">aufgrund der §§ 7 und 41 (1) der Gemeindeordnung für das Land Nordrhein-Westfalen in der Fassung der Bekanntmachung vom </w:t>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rPr>
          <w:rFonts w:ascii="Courier;Courier New" w:hAnsi="Courier;Courier New" w:cs="Courier;Courier New"/>
          <w:sz w:val="24"/>
        </w:rPr>
      </w:pPr>
      <w:r>
        <w:rPr>
          <w:rFonts w:cs="Courier;Courier New" w:ascii="Courier;Courier New" w:hAnsi="Courier;Courier New"/>
          <w:sz w:val="24"/>
        </w:rPr>
        <w:t>14. Juli 1994 (GV.NW. S 666) - SGV.NW. 2023 und der §§ 4, 5 und 6 des Kommunalabgabengesetzes für das Land Nordrhein-Westfalen vom 21. Oktober 1969 (GV NW S. 712/SGV NW 610) zuletzt geändert durch Gesetz vom 30.4.91 (GV NW S. 214) folgende Satzung beschloss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b/>
          <w:b/>
          <w:sz w:val="24"/>
        </w:rPr>
      </w:pPr>
      <w:r>
        <w:rPr>
          <w:rFonts w:cs="Courier;Courier New" w:ascii="Courier;Courier New" w:hAnsi="Courier;Courier New"/>
          <w:b/>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b/>
          <w:b/>
          <w:sz w:val="24"/>
        </w:rPr>
      </w:pPr>
      <w:r>
        <w:rPr>
          <w:rFonts w:cs="Courier;Courier New" w:ascii="Courier;Courier New" w:hAnsi="Courier;Courier New"/>
          <w:b/>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b/>
          <w:b/>
          <w:sz w:val="24"/>
        </w:rPr>
      </w:pPr>
      <w:r>
        <w:rPr>
          <w:rFonts w:cs="Courier;Courier New" w:ascii="Courier;Courier New" w:hAnsi="Courier;Courier New"/>
          <w:b/>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b/>
          <w:sz w:val="24"/>
        </w:rPr>
        <w:tab/>
        <w:t>I. Allgemeines</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Das Glashaus mit der Stadtbibliothek und dem Kulturtreff ist eine öffentliche Einrichtung. Es soll Zentrum des kulturellen und gesellschaftlichen Lebens in Herten sei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Veranstaltungen der Stadt Herten haben im Grundsatz Vorrang</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vor allen anderen Planung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Im übrigen entscheidet die Leitung des Hauses unter Berück-</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sichtung der Ziele der jeweiligen Veranstaltung sowie de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freien Kapazitäten über die Vergabe von Räum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ür die Benutzung der Stadtbibliothek und die Medienent-</w:t>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eihe gilt die Benutzungsordnung der Stadtbibliothek.</w:t>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ei der Vergabe von Räumen werden Veranstaltungen vorrangig</w:t>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erücksichtigt, die den Zielen des Glashauses entsprechen.</w:t>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b/>
          <w:b/>
          <w:sz w:val="24"/>
        </w:rPr>
      </w:pPr>
      <w:r>
        <w:rPr>
          <w:rFonts w:cs="Courier;Courier New" w:ascii="Courier;Courier New" w:hAnsi="Courier;Courier New"/>
          <w:b/>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b/>
          <w:sz w:val="24"/>
        </w:rPr>
        <w:tab/>
        <w:t>II. Nutzungsbedingung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1. Im Glashaus können die Rotunde, der Vortragsraum im UG, die Seminarräume 1 und 2 im UG, der Konferenzraum im 2. OG sowie das Foyer angemietet werd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2. Für die Nutzung der vermieteten Räume und Flächen erhebt die Stadt Herten Entgelte. Die Höhe der Entgelte richtet sich nach der jeweils gültigen Entgeltordnung.</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3. Die Räume werden von der Vermieterin entsprechend dem Mietvertrag bereitgestellt. Die Benutzung steht dem Mieter nur zur der vereinbarten Zeit und zu dem vereinbarten Zweck zu.</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Der in dem Mietvertrag angegebene Mieter ist für die in den gemieteten Räumen durchzuführende Veranstaltung gleichzeitig Veranstalter. Eine Überlassung des Mietobjektes ganz oder teilweise an Dritte ist dem Mieter nur mit ausdrückliche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schriftlicher Einwilligung des Vermieters gestattet. Ausgenommen sind Fachausstellung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Auf allen Drucksachen, Plakaten, Eintrittskarten, Einladungen usw. ist der Veranstalter anzugeben, um kenntlich zu machen, daß ein Rechtsverhältnis zwischen Veranstaltungsbesucher und Mieter besteht, nicht aber zwischen Besucher oder anderen Dritten und dem Vermieter. Die Vermietung wird erst nach Abschluß des Vertrags verbindlich. Die in diesem Vertrag bezeichneten Räume werden nur bereitgestellt, wenn dieser vom Mieter unterschriebene Vertrag spätestens bis 14 Tage vor der Veranstaltung bei der Vermieterin vorliegt. Aus Termin-vornotierungen kann der Mieter keinerlei Rechtsansprüche herleiten. Aus der Vermietung zu bestimmten Zeitpunkten kann kein Anspruch auf Vermietung zu künftigen gleichen Zeitpunkten hergeleitet werd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4.  Die Vermieterin übergibt die gemieteten Räume und Einrichtungen in ordnungsgemäßem Zustand, wovon sich der Mieter bei der Übergabe zu überzeugen hat. Eventuelle Beanstandungen sind der Vermieterin sofort zu melden. Nachträgliche Beanstandungen können nicht geltend gemacht werden.</w:t>
      </w:r>
    </w:p>
    <w:p>
      <w:pPr>
        <w:pStyle w:val="Normal"/>
        <w:tabs>
          <w:tab w:val="clear" w:pos="720"/>
          <w:tab w:val="left" w:pos="0" w:leader="none"/>
          <w:tab w:val="left" w:pos="1699" w:leader="none"/>
          <w:tab w:val="left" w:pos="3400" w:leader="none"/>
          <w:tab w:val="left" w:pos="5100" w:leader="none"/>
          <w:tab w:val="left" w:pos="6801" w:leader="none"/>
          <w:tab w:val="left" w:pos="8502" w:leader="none"/>
          <w:tab w:val="left" w:pos="8640" w:leader="none"/>
        </w:tabs>
        <w:suppressAutoHyphens w:val="true"/>
        <w:rPr>
          <w:rFonts w:ascii="Courier;Courier New" w:hAnsi="Courier;Courier New" w:cs="Courier;Courier New"/>
          <w:sz w:val="24"/>
        </w:rPr>
      </w:pPr>
      <w:r>
        <w:rPr>
          <w:rFonts w:cs="Courier;Courier New" w:ascii="Courier;Courier New" w:hAnsi="Courier;Courier New"/>
          <w:sz w:val="24"/>
        </w:rPr>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5. Die Vermieterin kann nach Abschluß dieses Vertrages fristlos kündigen, wen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a) der Mieter die vereinbarte Miete und Nebenkosten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nicht rechtzeitig entrichte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b) vom Mieter der Nachweis über die Erfüllung der i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Punkt 13. dieser Bedingungen genannten Verpflich-</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tungen auf Verlangen der Vermieterin nicht erbrach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wird,</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c) der Vermieterin Tatsachen bekannt werden, die be-</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fürchten lassen, daß die geplante Veranstaltung d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bestehenden Gesetzen widersprich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d) durch die beabsichtigte Veranstaltung eine Störung de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öffentlichen Ordnung und Sicherheit zu befürchten is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e) die vermieteten Räume infolge höherer Gewalt nicht zu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Verfügung gestellt werden könn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f) an der Nutzung der Räumlichkeiten ein dringendes Inte-</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resse der Einrichtung bzw. ein öffentliches Interesse</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besteh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Dem Mieter erwächst in solchen Fällen kein Entschädigungs-</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anspruch gegenüber der Vermieteri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6. Tritt der Mieter vom Vertrag zurück und können die Räume nicht anderweitig vermietet werden, ist die Vermieterin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berechtigt, vom Mieter den vorher vereinbarten Betrag zu verlang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7. Der Mieter darf eigene oder fremde Einrichtungsgegenstände, Dekorationen, Geräte, Kulissen usw. nur mit vorheriger Zustimmung der Vermieterin in die gemieteten Räume einbringen. Bei der Einbringung sind die feuer- und sicherheitspolizeilichen Bestimmungen zu beacht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Für alles eingebrachte Gut haftet der Mieter selbst. Vom Mieter eingebrachte Geräte und Anlagen müssen den in der Bundesrepublik Deutschland anerkannten Regeln der Technik und den Sicherheitsbestimmungen entsprechen (z.B. VDE-Vorschriften, DIN- und Unfallverhütungsvorschriften usw.). Der Anschluß dieser Geräte und Anlagen an die hauseigene Versorgung sowie die Überprüfung der Anschlußwerte auf Übereinstimmung liegen in der Verantwortung des Mieters. Zur Ausschmückung der Veranstaltung dürfen nur schwer entflammbare Gegenstände nach DIN 4102 verwendet werd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Der Aufbau ist nur ab dem vereinbarten Zeitpunkt gestattet. Der Abbau muß bis zum vereinbarten Zeitpunkt beendet sein. Ist der Abbau bis zu dieser Zeit nicht beendet oder ist offensichtlich damit zu rechnen, daß der Abbau bis zu dieser Zeit nicht beendet sein wird, ist die Vermieterin berechtigt, die eingebrachten Gegenstände auf Kosten des Mieters entfernen zu lassen bzw. eine Mietnachberechnung vorzunehm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8. Die Licht-, Lautsprecher- und sonstigen technischen Anlagen der Hallen bzw. Räume dürfen nur vom Personal oder von Beauftragten der Vermieterin in Betrieb genommen und bedient werden. Für Versagen irgendwelcher Einrichtungen und für Betriebsstörungen oder sonstige die Veranstaltung beeinträchtigende Ereignisse haftet die Vermieterin nich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9. Während der Veranstaltung führt die Vermieterin bzw. die Leitung im Hause die Aufsicht über die überlassenen Räume. Den Anweisungen des Aufsichtspersonals ist Folge zu leist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10. Die Kontrolle zur störungsfreien Abwicklung des Publikums-verkehrs vor Beginn der Veranstaltung, während und nach der Veranstaltung ist vom Mieter in ausreichendem Maße sicher-zustell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11. Auf die Einhaltung gesetzlicher Bestimmungen, des Jugend-</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schutzgesetzes, der Gewerbeordnung, der Versammlungs-</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stättenverordnung usw. wird ausdrücklich hingewies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12. Die gesamte Bewirtschaftung bei Veranstaltungen aller Art in den gemieteten Räumen ist ausschließlich Sache des Bistropächters. Dies gilt insbesondere für jeglichen gastronomischen Bedarf. Dem Mieter ist nicht gestattet, ohne vorherige schriftliche Zustimmung der Leitung des Hauses Gewerbetreibende zu seinen Veranstaltungen zu bestell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Die Zulassung von Pressefotografen ist Angelegenheit des Mieters.</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13. Der Mieter hat alle mit seinen Veranstaltungen verbundenen gesetzlichen Verpflichtungen zu erfüllen und die vorge-schriebenen Genehmigungen rechtzeitig zu erwirken. Die Erfüllung dieser Verpflichtungen ist auf Verlangen der Vermieterin vor der Veranstaltung nachzuweisen. Musikauf-</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nahmen bedürfen der vorherigen Erlaubnis durch die GEMA.</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14. Werden von der Vermieterin besondere, in diesem Vertrag nicht vorgesehene Arbeitsleistungen übernommen, so behält sie sich ausdrücklich die Nachberechnung vo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15. Die Vermieterin haftet nur für Schäden, die auf mangelnder Beschaffenheit der vermieteten Räume und des vermieteten Inventars beruhen und schuldhaft verursacht sind. Für Kleidung oder sonstige mitgebrachten Gegenstände übernimmt die Stadt Herten keine Verwahrungspflicht. Die Stadt Herten haftet nicht für abgestellte Fahrzeuge.</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16. Alle Rechte und Pflichten für eine Veranstaltung liegen beim Mieter, der die Vermieterin auch von Schadenersatzansprüchen Dritter freizuhalten ha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Im einzelnen haftet der Miete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a) für jede Beschädigung des Gebäudes einschließlich    </w:t>
        <w:tab/>
        <w:tab/>
        <w:t xml:space="preserve">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sämtlicher zum Gebäude gehörenden Einrichtungen und</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Außenanlag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b) für Schäden, die bei Einbringung, Auf- und Abbau von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fremden Einrichtungsgegenständen und bei der Anbringung</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und Entfernung der Dekoration verursacht werd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c) für alle Folgen, die sich aus einer Nichtbeachtung</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des Punkt 10. dieser Nutzungsordnung ergeb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d) für alle Folgen, die sich aus der Überschreitung der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zugelassenen Höchstbesucherzahlen ergeb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e) für alle Unfälle, die dem eigenen Personal bzw. den vom</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Mieter verpflichteten Künstlern und Mitwirkenden bei d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Vorbereitungen zu einer Veranstaltung bzw. bei der Vera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staltung selbst infolge Nichtbeachtung sicherheitspolizei-</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licher Vorschriften, dieser Mietbedingungen oder Unauf-</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merksamkeit zustoß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f) Die Haftung tritt ein, gleichgültig</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I.   ob der Schaden vom Mieter, von Besuchern der Ve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anstaltung oder von Dritten ode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II.  ob der Schaden während der Mietzeit oder, im wei-</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            testen Sinne mit der Veranstaltung zusammenhängend,</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auch außerhalb der Mietzeit oder</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III. ob der Schaden mit oder ohne Verschulden verursach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worden is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Der Mieter hat eine ausreichende Haftpflichtversicherung abzuschließen. Der Versicherungsvertrag ist auf Verlangen der Vermieterin vorzuleg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17. Die Miete, Mietnebenkosten und Kaution sind vom Mieter 7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Tage vor der Veranstaltung auf das Konto der Stadtkasse zu</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überweis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Bei Überschreitung der Nutzungszeiten erhöhen sich die Kosten entsprechend. Gebühren und Abgaben sowie Entgelte für die Brandwache, Sanitätsdienst, Kassen- und Ordnerpersonal und GEMA sind in den Mietsätzen nicht enthalten und vom Mieter zu trag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Falls die Feuerwehr den Einsatz einer Brandwache für erforderlich hält, trägt der Veranstalter die berechneten Gebühren.</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18. Von diesem Mietvertrag abweichende Vereinbarungen gelten nur, wenn sie schriftlich abgeschlossen sind.</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ind w:left="720" w:hanging="720"/>
        <w:rPr>
          <w:rFonts w:ascii="Courier;Courier New" w:hAnsi="Courier;Courier New" w:cs="Courier;Courier New"/>
          <w:b/>
          <w:b/>
          <w:sz w:val="24"/>
        </w:rPr>
      </w:pPr>
      <w:r>
        <w:rPr>
          <w:rFonts w:cs="Courier;Courier New" w:ascii="Courier;Courier New" w:hAnsi="Courier;Courier New"/>
          <w:b/>
          <w:sz w:val="24"/>
        </w:rPr>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pPr>
      <w:r>
        <w:rPr>
          <w:rFonts w:cs="Courier;Courier New" w:ascii="Courier;Courier New" w:hAnsi="Courier;Courier New"/>
          <w:b/>
          <w:sz w:val="24"/>
        </w:rPr>
        <w:tab/>
        <w:t xml:space="preserve">III. </w:t>
      </w:r>
      <w:r>
        <w:rPr>
          <w:rFonts w:cs="Courier;Courier New" w:ascii="Courier;Courier New" w:hAnsi="Courier;Courier New"/>
          <w:sz w:val="24"/>
        </w:rPr>
        <w:t>Die Nutzungsordnung tritt am 01.06.1995 in Kraft.</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   </w:t>
      </w:r>
    </w:p>
    <w:p>
      <w:pPr>
        <w:pStyle w:val="Normal"/>
        <w:tabs>
          <w:tab w:val="left" w:pos="0" w:leader="none"/>
          <w:tab w:val="left" w:pos="144" w:leader="none"/>
          <w:tab w:val="left" w:pos="720" w:leader="none"/>
          <w:tab w:val="left" w:pos="1699" w:leader="none"/>
          <w:tab w:val="left" w:pos="3400" w:leader="none"/>
          <w:tab w:val="left" w:pos="5100" w:leader="none"/>
          <w:tab w:val="left" w:pos="6801" w:leader="none"/>
          <w:tab w:val="left" w:pos="8502" w:leader="none"/>
          <w:tab w:val="left" w:pos="8640" w:leader="none"/>
        </w:tabs>
        <w:suppressAutoHyphens w:val="true"/>
        <w:spacing w:lineRule="exact" w:line="240"/>
        <w:ind w:left="720" w:hanging="720"/>
        <w:rPr/>
      </w:pPr>
      <w:r>
        <w:rPr/>
        <w:tab/>
        <w:tab/>
      </w:r>
    </w:p>
    <w:sectPr>
      <w:type w:val="nextPage"/>
      <w:pgSz w:w="12240" w:h="15840"/>
      <w:pgMar w:left="1416" w:right="1416" w:gutter="0" w:header="0" w:top="141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unotentext">
    <w:name w:val="fußnotentext"/>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7:00Z</dcterms:created>
  <dc:creator>Ulli</dc:creator>
  <dc:description/>
  <cp:keywords/>
  <dc:language>en-US</dc:language>
  <cp:lastModifiedBy>Ilk, Sabine</cp:lastModifiedBy>
  <dcterms:modified xsi:type="dcterms:W3CDTF">2023-08-08T10:27:00Z</dcterms:modified>
  <cp:revision>2</cp:revision>
  <dc:subject/>
  <dc:title>Nutzungsordnung Glashaus</dc:title>
</cp:coreProperties>
</file>